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ПОЯСНИТЕЛЬНАЯ     ЗАПИСК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  годовому   отчету   ОАО  «ОМ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   2008 год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</w:rPr>
      </w:pPr>
      <w:r>
        <w:rPr>
          <w:b/>
          <w:bCs/>
          <w:sz w:val="22"/>
        </w:rPr>
        <w:t>Сведения  о  предприятии.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Открытое  акционерное  общество  «Объединенные машиностроительные  технологии»,  далее  именуемое  «Общество»,  создано  путем  учреждения  в  соответствии  с  Гражданским  кодексом  РФ,  Федеральным  законом  «Об  акционерных  обществах»  на  основании  решения  учредителя  № 1  от  03.01.02 г..  Зарегистрировано  Московской  регистрационной  палатой  15 января 2002 г.,  свидетельство  № 001.023.241  и  внесено  в  Единый  государственный  реестр  юридических  лиц  о  юридическом  лице,  зарегистрированном  до  1 июля  2002 г.  за  основным  государственным  номером  102773924473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Уставный  капитал  Общества  составляет  100 000 000 (Сто  миллионов)  рублей.  Акции  Общества  принадлежат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Физические  лица  -- 100%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иды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Основными  видами  деятельности  Общества  являются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существление  проектно-конструкторских,  научно-исследовательских  работ,  в  т.ч. связанных  с  разработкой  современных  унифицированных  образцов  горно-шахтного  оборудования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оизводство  горно-шахтного  оборудования,  запасных  частей  к  нему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инвестиционная  деятельность,  реализация  инвестиционных  и  иных  проектов  и  программ,  направленных  на  развитие  машиностроительного  производства  в  угольной  промышленности,  повышение  конкурентоспособности  продукции  угольного  машиностроения  на  внутреннем  и  внешнем  рынке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нешнеэкономическая  деятельность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коммерческая  деятельность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казание  маркетинговых,  информационных,  консалтинговых, лизинговых  услуг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осуществление  работ  по  программированию,  информатике,  вычислительной  технике  и  средствам  связи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иобретение,  использование  и  реализация  лицензий,  патентов,  ноу-хау  и  иных  имущественных  прав;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иные  виды  деятельности,  не  противоречащие  законодательству 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На     основании     решения    совета   директоров   ОАО  «ОМТ»   от   19.09.02 г.    в  г. Киселевске  Кемеровской  области  зарегистрирован  Филиал  ОАО «ОМТ»  (уведомление  ИМНС  по  г. Киселевску  от  23.10.02 г.).  Филиал  создан  в  целях  ведения    производственно-хозяйственной     деятельности    Общества    на  территории  г. Киселевска  по  следующим  основным  направлениям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роизводство  и  поставка  горно-шахтного  оборудования,  а  также  запасных  частей  к  нему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оказание  услуг  по  ремонту,  техническому  и  сервисному  обслуживанию  горно-шахтного  оборудования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ведение  строительных  работ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перегрузка  и  хранение  грузов;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иные  виды  деятельности,  предусмотренные  Уставом  Общ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  01.07.04 г.  филиал  ОАО «ОМТ»  выделен  на  отдельный  баланс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2"/>
        </w:rPr>
      </w:pPr>
      <w:r>
        <w:rPr>
          <w:b/>
          <w:bCs/>
          <w:sz w:val="22"/>
        </w:rPr>
        <w:t>Финансово-хозяйственная  деятельность  Обществ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Основными  видами  деятельности,  которыми  Общество  занималось  в  2008 году,  являютс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оизводство  и  ремонт  горно-шахтного  оборудования,  запасных  частей  к  нему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вестиционная  деятельность,  направленная  на  развитие  машиностроительного  производства  в  угольной  промышленности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Выручка  от  реализации  горно-шахтного  оборудования,  услуг  по  ремонту  горно-шахтного  оборудования  и  товаров  составила  </w:t>
      </w:r>
      <w:r>
        <w:rPr>
          <w:sz w:val="22"/>
          <w:u w:val="single"/>
        </w:rPr>
        <w:t>306 199 тыс.руб.</w:t>
      </w:r>
      <w:r>
        <w:rPr>
          <w:sz w:val="22"/>
        </w:rPr>
        <w:t xml:space="preserve">  (без  учета  НДС)  в  том 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реализация  горно-шахтного оборудования  и  запасных  частей  к  нему   </w:t>
      </w:r>
      <w:r>
        <w:rPr>
          <w:sz w:val="22"/>
          <w:u w:val="single"/>
        </w:rPr>
        <w:t>195 164 тыс.руб.</w:t>
      </w:r>
      <w:r>
        <w:rPr>
          <w:sz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реализация  услуг  по  ремонту  оборудования  </w:t>
      </w:r>
      <w:r>
        <w:rPr>
          <w:sz w:val="22"/>
          <w:u w:val="single"/>
        </w:rPr>
        <w:t>96 621 тыс.руб.</w:t>
      </w:r>
      <w:r>
        <w:rPr>
          <w:sz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товаров  и  прочих  услуг   </w:t>
      </w:r>
      <w:r>
        <w:rPr>
          <w:sz w:val="22"/>
          <w:u w:val="single"/>
        </w:rPr>
        <w:t xml:space="preserve"> 14 414 тыс.руб.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Себестоимость   реализованного   оборудования,   услуг  по  ремонту  и  товаров  составила  </w:t>
      </w:r>
      <w:r>
        <w:rPr>
          <w:sz w:val="22"/>
          <w:u w:val="single"/>
        </w:rPr>
        <w:t>219 364 тыс.руб</w:t>
      </w:r>
      <w:r>
        <w:rPr>
          <w:sz w:val="22"/>
        </w:rPr>
        <w:t>.,  в  том  числ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себестоимость  реализованного  горно-шахтного  оборудования  </w:t>
      </w:r>
      <w:r>
        <w:rPr>
          <w:sz w:val="22"/>
          <w:u w:val="single"/>
        </w:rPr>
        <w:t>139 950 тыс.руб</w:t>
      </w:r>
      <w:r>
        <w:rPr>
          <w:sz w:val="22"/>
        </w:rPr>
        <w:t>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себестоимость  реализованных  услуг  </w:t>
      </w:r>
      <w:r>
        <w:rPr>
          <w:sz w:val="22"/>
          <w:u w:val="single"/>
        </w:rPr>
        <w:t>71 194 тыс.руб</w:t>
      </w:r>
      <w:r>
        <w:rPr>
          <w:sz w:val="22"/>
        </w:rPr>
        <w:t>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себестоимость  реализованных  товаров  и  прочих  услуг   </w:t>
      </w:r>
      <w:r>
        <w:rPr>
          <w:sz w:val="22"/>
          <w:u w:val="single"/>
        </w:rPr>
        <w:t>8 220 тыс.руб</w:t>
      </w:r>
      <w:r>
        <w:rPr>
          <w:sz w:val="22"/>
        </w:rPr>
        <w:t>..</w:t>
      </w:r>
    </w:p>
    <w:p>
      <w:pPr>
        <w:pStyle w:val="TextBody"/>
        <w:rPr/>
      </w:pPr>
      <w:r>
        <w:rPr>
          <w:sz w:val="22"/>
        </w:rPr>
        <w:t xml:space="preserve">       </w:t>
      </w:r>
      <w:r>
        <w:rPr>
          <w:sz w:val="22"/>
        </w:rPr>
        <w:t xml:space="preserve">Управленческие   и  коммерческие  расходы  составили  </w:t>
      </w:r>
      <w:r>
        <w:rPr>
          <w:sz w:val="22"/>
          <w:u w:val="single"/>
        </w:rPr>
        <w:t xml:space="preserve"> 68 432 тыс.руб.</w:t>
      </w:r>
      <w:r>
        <w:rPr>
          <w:sz w:val="22"/>
        </w:rPr>
        <w:t xml:space="preserve"> .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Прибыль  от    деятельности  за  2008 год  составила   </w:t>
      </w:r>
      <w:r>
        <w:rPr>
          <w:sz w:val="22"/>
          <w:u w:val="single"/>
        </w:rPr>
        <w:t>18 493 тыс.руб.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Сальдо    операционных     и     внереализационных     доходов       и      расходов     составило  </w:t>
      </w:r>
      <w:r>
        <w:rPr>
          <w:sz w:val="22"/>
          <w:u w:val="single"/>
        </w:rPr>
        <w:t>8 043 тыс.руб.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Прибыль  за  2008 год  составила  </w:t>
      </w:r>
      <w:r>
        <w:rPr>
          <w:sz w:val="22"/>
          <w:u w:val="single"/>
        </w:rPr>
        <w:t>10 450 тыс. руб.</w:t>
      </w: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Чистая  прибыль  за  2008 год  составила  </w:t>
      </w:r>
      <w:r>
        <w:rPr>
          <w:sz w:val="22"/>
          <w:u w:val="single"/>
        </w:rPr>
        <w:t>4 592 тыс.руб</w:t>
      </w:r>
      <w:r>
        <w:rPr>
          <w:sz w:val="22"/>
        </w:rPr>
        <w:t>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sz w:val="22"/>
        </w:rPr>
        <w:t>Инвестиционная  деятельность  Общества  в  2008 году  была  направлена  на  завершение  строительства  завода  ГШО.  Финансирование  инвестиционной  деятельности  осуществлялось  за  счет  собственных оборотных  сред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ведения  о  собственном  капитале  Обществ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      </w:t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34"/>
        <w:gridCol w:w="1708"/>
        <w:gridCol w:w="1763"/>
        <w:gridCol w:w="132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31.12.2007 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  31.12.2008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ме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мма  чистых  активов  тыс.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96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 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---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тавный капитал тыс.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о  состоянию  на  31.12.2008 г.  сумма: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дебиторской  задолженности  составила  </w:t>
      </w:r>
      <w:r>
        <w:rPr>
          <w:sz w:val="22"/>
          <w:u w:val="single"/>
        </w:rPr>
        <w:t xml:space="preserve"> 107 422 тыс.руб</w:t>
      </w:r>
      <w:r>
        <w:rPr>
          <w:sz w:val="22"/>
        </w:rPr>
        <w:t xml:space="preserve">,  в  т.ч.  задолженность  покупателей  и  заказчиков  составила  </w:t>
      </w:r>
      <w:r>
        <w:rPr>
          <w:sz w:val="22"/>
          <w:u w:val="single"/>
        </w:rPr>
        <w:t>44 844 тыс. руб.</w:t>
      </w:r>
      <w:r>
        <w:rPr>
          <w:sz w:val="22"/>
        </w:rPr>
        <w:t xml:space="preserve">,  авансы  выданные </w:t>
      </w:r>
      <w:r>
        <w:rPr>
          <w:sz w:val="22"/>
          <w:u w:val="single"/>
        </w:rPr>
        <w:t>45 915 тыс. руб.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кредиторской  задолженности  составила  </w:t>
      </w:r>
      <w:r>
        <w:rPr>
          <w:sz w:val="22"/>
          <w:u w:val="single"/>
        </w:rPr>
        <w:t>368 047 тыс.руб.</w:t>
      </w:r>
      <w:r>
        <w:rPr>
          <w:sz w:val="22"/>
        </w:rPr>
        <w:t xml:space="preserve">  в  т.ч. по авансам полученным  от  заказчиков  </w:t>
      </w:r>
      <w:r>
        <w:rPr>
          <w:sz w:val="22"/>
          <w:u w:val="single"/>
        </w:rPr>
        <w:t>21 185 тыс. руб.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b/>
          <w:bCs/>
          <w:sz w:val="22"/>
        </w:rPr>
        <w:t>4. Филиал  ОАО «ОМТ»  в  г. Киселевске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Филиал  ОАО «ОМТ»  является  структурным  подразделением  Общества  и  действует  от  имени  общества  в  соответствии  с  Положением  о  филиале  утвержденным  советом  директоров  ОАО «ОМТ»  19.09.2002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Филиал  ОАО «ОМТ»  выделен  на  отдельный  баланс  с  01.07.2004 года,  имеет  текущий  счет  в  Сибирском  банке  СБ  РФ  г. Новосибирск  ГОСБ 7387/0140  г. Прокопьевск,  имеет  свою  печать,  штампы  и  бланки  со  своим  наименовани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Филиал  учитывает  результаты  своей  деятельности,  ведет  бухгалтерскую  и  статистическую  отчетность  в  порядке,  установленном  действующим  Законодательством  РФ  и  в  соответствии  с  учетной  политикой  принятой  Обществом.  Имущество  и  средства  филиала  учитываются  в  общем  балансе  ОАО «Объединенные  машиностроительные  технологии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зменения в учетной политике ОАО «ОМТ»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В   учетную   политику   ОАО  «ОМТ»   были   внесены   следующие  поправки  и  изменения  </w:t>
      </w:r>
      <w:r>
        <w:rPr>
          <w:sz w:val="22"/>
          <w:u w:val="single"/>
        </w:rPr>
        <w:t>в целях  налогового  учета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размер % определяется  исходя  из  ставки  рефинансирования  Центробанка РФ,  увеличенной  в  1,5 раза  по  рублевым  обязательствам  и  22% по обязательствам  в  валют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Генеральный  директор  ________________________   /Ю.П. Пальчевский/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Главный  бухгалтер        __</w:t>
      </w:r>
      <w:r>
        <w:rPr/>
        <w:t xml:space="preserve">____________________   /О.Н. Нечаева/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22:00Z</dcterms:created>
  <dc:creator>Moiseeva</dc:creator>
  <dc:description/>
  <dc:language>en-US</dc:language>
  <cp:lastModifiedBy>GrebenshchikovaGM</cp:lastModifiedBy>
  <cp:lastPrinted>2009-03-31T09:01:00Z</cp:lastPrinted>
  <dcterms:modified xsi:type="dcterms:W3CDTF">2009-05-05T10:22:00Z</dcterms:modified>
  <cp:revision>2</cp:revision>
  <dc:subject/>
  <dc:title>ПОЯСНИТЕЛЬНАЯ     ЗАПИСКА</dc:title>
</cp:coreProperties>
</file>