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ЯСНИТЕЛЬНАЯ     ЗАПИСК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  годовому   отчету   ОАО  «ОМТ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за   2011 год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</w:rPr>
      </w:pPr>
      <w:r>
        <w:rPr>
          <w:b/>
          <w:bCs/>
          <w:sz w:val="22"/>
        </w:rPr>
        <w:t>Сведения  о  предприятии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</w:t>
      </w:r>
      <w:r>
        <w:rPr>
          <w:sz w:val="22"/>
        </w:rPr>
        <w:t>Открытое  акционерное  общество  «Объединенные машиностроительные  технологии»,  далее  именуемое  «Общество»,  создано  путем  учреждения  в  соответствии  с  Гражданским  кодексом  РФ,  Федеральным  законом  «Об  акционерных  обществах»  на  основании  решения  учредителя  № 1  от  03.01.02 г..  Зарегистрировано  Московской  регистрационной  палатой  15 января 2002 г.,  свидетельство  № 001.023.241  и  внесено  в  Единый  государственный  реестр  юридических  лиц  о  юридическом  лице,  зарегистрированном  до  1 июля  2002 г.  за  основным  государственным  номером  102773924473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Уставный  капитал  Общества  составляет  100 000 000 (Сто  миллионов)  рублей.  Акции  Общества  принадлежат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Физические  лица – 100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Виды деятельности.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Основными  видами  деятельности  Общества  являются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осуществление  проектно-конструкторских,  научно-исследовательских  работ,  в  т.ч. связанных  с  разработкой  современных  унифицированных  образцов  горно-шахтного  оборудования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производство  горно-шахтного  оборудования,  запасных  частей  к  нему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инвестиционная  деятельность,  реализация  инвестиционных  и  иных  проектов  и  программ,  направленных  на  развитие  машиностроительного  производства  в  угольной  промышленности,  повышение  конкурентоспособности  продукции  угольного  машиностроения  на  внутреннем  и  внешнем  рынке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внешнеэкономическая  деятельность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коммерческая  деятельность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оказание  маркетинговых,  информационных,  консалтинговых, лизинговых  услуг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осуществление  работ  по  программированию,  информатике,  вычислительной  технике  и  средствам  связи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приобретение,  использование  и  реализация  лицензий,  патентов,  ноу-хау  и  иных  имущественных  прав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иные  виды  деятельности,  не  противоречащие  законодательству  РФ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На     основании     решения    совета   директоров   ОАО  «ОМТ»   от   19.09.02 г.    в  г. Киселевске  Кемеровской  области  зарегистрирован  Филиал  ОАО «ОМТ»  (уведомление  ИМНС  по  г.Киселевску  от  23.10.02 г.).  Филиал  создан  в  целях  ведения    производственно-хозяйственной     деятельности    Общества    на  территории  г.Киселевска  по  следующим  основным  направлениям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производство  и  поставка  горно-шахтного  оборудования,  а  также  запасных  частей  к  нему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оказание  услуг  по  ремонту,  техническому  и  сервисному  обслуживанию  горно-шахтного  оборудования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ведение  строительных  работ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перегрузка  и  хранение  грузов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иные  виды  деятельности,  предусмотренные  Уставом  Общ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С  01.07.04 г.  филиал  ОАО «ОМТ»  выделен  на  отдельный  баланс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</w:rPr>
      </w:pPr>
      <w:r>
        <w:rPr>
          <w:b/>
          <w:bCs/>
          <w:sz w:val="22"/>
        </w:rPr>
        <w:t>Финансово-хозяйственная  деятельность  Обществ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</w:t>
      </w:r>
      <w:r>
        <w:rPr>
          <w:sz w:val="22"/>
        </w:rPr>
        <w:t>Основными  видами  деятельности,  которыми  Общество  занималось  в  2011 году,  являются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оизводство  и  ремонт  горно-шахтного  оборудования,  запасных  частей  к  нему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нвестиционная  деятельность,  направленная  на  развитие  машиностроительного  производства  в  угольной  промышленности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Выручка  от  реализации  горно-шахтного  оборудования,  услуг  по  ремонту  горно-шахтного  оборудования  и  товаров  составила  </w:t>
      </w:r>
      <w:r>
        <w:rPr>
          <w:sz w:val="22"/>
          <w:u w:val="single"/>
        </w:rPr>
        <w:t>1 058 020 тыс.руб.</w:t>
      </w:r>
      <w:r>
        <w:rPr>
          <w:sz w:val="22"/>
        </w:rPr>
        <w:t xml:space="preserve">  (без  учета  НДС)  в  том  числ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реализация  горно-шахтного оборудования , запасных  частей  к  нему и услуг по ремонту составила </w:t>
      </w:r>
      <w:r>
        <w:rPr>
          <w:sz w:val="22"/>
          <w:u w:val="single"/>
        </w:rPr>
        <w:t>1 055 912 тыс.руб.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товаров  и  прочих  услуг   </w:t>
      </w:r>
      <w:r>
        <w:rPr>
          <w:sz w:val="22"/>
          <w:u w:val="single"/>
        </w:rPr>
        <w:t xml:space="preserve"> 2 108 тыс.руб.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Себестоимость   реализованного   оборудования,   услуг  по  ремонту  и  товаров  составила  </w:t>
      </w:r>
      <w:r>
        <w:rPr>
          <w:sz w:val="22"/>
          <w:u w:val="single"/>
        </w:rPr>
        <w:t>908 757 тыс.руб</w:t>
      </w:r>
      <w:r>
        <w:rPr>
          <w:sz w:val="22"/>
        </w:rPr>
        <w:t>.,  в  том 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себестоимость   реализованного   горно-шахтного   оборудования   и  услуг  по ремонту  </w:t>
      </w:r>
      <w:r>
        <w:rPr>
          <w:sz w:val="22"/>
          <w:u w:val="single"/>
        </w:rPr>
        <w:t>906 856 тыс.руб.</w:t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себестоимость  реализованных  товаров  и  прочих  услуг   </w:t>
      </w:r>
      <w:r>
        <w:rPr>
          <w:sz w:val="22"/>
          <w:u w:val="single"/>
        </w:rPr>
        <w:t>1 901 тыс.руб</w:t>
      </w:r>
      <w:r>
        <w:rPr>
          <w:sz w:val="22"/>
        </w:rPr>
        <w:t>..</w:t>
      </w:r>
    </w:p>
    <w:p>
      <w:pPr>
        <w:pStyle w:val="TextBody"/>
        <w:rPr/>
      </w:pPr>
      <w:r>
        <w:rPr>
          <w:sz w:val="22"/>
        </w:rPr>
        <w:t xml:space="preserve">       </w:t>
      </w:r>
      <w:r>
        <w:rPr>
          <w:sz w:val="22"/>
        </w:rPr>
        <w:t xml:space="preserve">Управленческие   и  коммерческие  расходы  составили  </w:t>
      </w:r>
      <w:r>
        <w:rPr>
          <w:sz w:val="22"/>
          <w:u w:val="single"/>
        </w:rPr>
        <w:t xml:space="preserve"> 68 488 тыс.руб.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Прибыль  от    деятельности  за  2011 год  составила   </w:t>
      </w:r>
      <w:r>
        <w:rPr>
          <w:sz w:val="22"/>
          <w:u w:val="single"/>
        </w:rPr>
        <w:t>75 040 тыс.руб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Сальдо    операционных     и     внереализационных     доходов       и      расходов     составило  </w:t>
      </w:r>
      <w:r>
        <w:rPr>
          <w:sz w:val="22"/>
          <w:u w:val="single"/>
        </w:rPr>
        <w:t>35 930 тыс.руб..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Прибыль  за  2011 год  составила  </w:t>
      </w:r>
      <w:r>
        <w:rPr>
          <w:sz w:val="22"/>
          <w:u w:val="single"/>
        </w:rPr>
        <w:t>39 110 тыс. руб..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Чистая  прибыль  за  2011 год  составила  </w:t>
      </w:r>
      <w:r>
        <w:rPr>
          <w:sz w:val="22"/>
          <w:u w:val="single"/>
        </w:rPr>
        <w:t>30 292 тыс.руб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ведения  о  собственном  капитале  Обществ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      </w:t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34"/>
        <w:gridCol w:w="1708"/>
        <w:gridCol w:w="1763"/>
        <w:gridCol w:w="13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оказа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 31.12.2010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  31.12.2011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ме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мма  чистых  активов  тыс. руб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 9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1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авный капитал тыс. руб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b/>
          <w:bCs/>
          <w:sz w:val="22"/>
        </w:rPr>
        <w:t>4. Филиал  ОАО «ОМТ»  в  г. Киселевске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Филиал  ОАО «ОМТ»  является  структурным  подразделением  Общества  и  действует  от  имени  общества  в  соответствии  с  Положением  о  филиале  утвержденным  советом  директоров  ОАО «ОМТ»  19.09.2002 г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Филиал  ОАО «ОМТ»  выделен  на  отдельный  баланс  с  01.07.2004 года,  имеет  текущий  счет  в  ОАО Углеметбанк ,  имеет  свою  печать,  штампы  и  бланки  со  своим  наименовани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Филиал  учитывает  результаты  своей  деятельности,  ведет  бухгалтерскую  и  статистическую  отчетность  в  порядке,  установленном  действующим  Законодательством  РФ  и  в  соответствии  с  учетной  политикой  принятой  Обществом.  Имущество  и  средства  филиала  учитываются  в  общем  балансе  ОАО «Объединенные  машиностроительные  технологии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О предоставлении пояснений к годовой отчетности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bCs/>
          <w:sz w:val="22"/>
        </w:rPr>
        <w:t xml:space="preserve">        </w:t>
      </w:r>
      <w:r>
        <w:rPr>
          <w:sz w:val="22"/>
        </w:rPr>
        <w:t xml:space="preserve">В соответствии с приказом Минфина РФ №66н (приложение №3) данные по приложению </w:t>
      </w:r>
      <w:r>
        <w:rPr>
          <w:b/>
          <w:bCs/>
          <w:sz w:val="22"/>
        </w:rPr>
        <w:t>2. Основные средства</w:t>
      </w:r>
      <w:r>
        <w:rPr>
          <w:sz w:val="22"/>
        </w:rPr>
        <w:t>, приложения 2.2 Незавершенные капитальные вложения  и 2.3 Изменение стоимости основных средств, в результате достройки, дооборудования, реконструкции и частичной ликвидации, предоставляются в виде таблиц за 2010 и 2011 год.</w:t>
      </w:r>
    </w:p>
    <w:p>
      <w:pPr>
        <w:pStyle w:val="Normal"/>
        <w:tabs>
          <w:tab w:val="left" w:pos="708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0654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500"/>
        <w:gridCol w:w="1355"/>
        <w:gridCol w:w="1198"/>
        <w:gridCol w:w="1245"/>
        <w:gridCol w:w="1466"/>
      </w:tblGrid>
      <w:tr>
        <w:trPr>
          <w:trHeight w:val="348" w:hRule="atLeast"/>
        </w:trPr>
        <w:tc>
          <w:tcPr>
            <w:tcW w:w="106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Незавершенные капитальные вложения</w:t>
            </w:r>
          </w:p>
        </w:tc>
      </w:tr>
      <w:tr>
        <w:trPr>
          <w:trHeight w:val="288" w:hRule="atLeast"/>
        </w:trPr>
        <w:tc>
          <w:tcPr>
            <w:tcW w:w="106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: 2010 г.</w:t>
            </w:r>
          </w:p>
        </w:tc>
      </w:tr>
      <w:tr>
        <w:trPr>
          <w:trHeight w:val="156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периода</w:t>
            </w:r>
          </w:p>
        </w:tc>
        <w:tc>
          <w:tcPr>
            <w:tcW w:w="37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за период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нец периода</w:t>
            </w:r>
          </w:p>
        </w:tc>
      </w:tr>
      <w:tr>
        <w:trPr>
          <w:trHeight w:val="540" w:hRule="atLeast"/>
        </w:trPr>
        <w:tc>
          <w:tcPr>
            <w:tcW w:w="3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за перио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исан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о к учету в качестве ОС</w:t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балка для ГШО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97.43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97.43</w:t>
            </w:r>
          </w:p>
        </w:tc>
      </w:tr>
      <w:tr>
        <w:trPr>
          <w:trHeight w:val="276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Ф 1730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20.65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20.65</w:t>
            </w:r>
          </w:p>
        </w:tc>
      </w:tr>
      <w:tr>
        <w:trPr>
          <w:trHeight w:val="276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атный стан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58.11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58.11</w:t>
            </w:r>
          </w:p>
        </w:tc>
      </w:tr>
      <w:tr>
        <w:trPr>
          <w:trHeight w:val="276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ар 1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99.08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99.08</w:t>
            </w:r>
          </w:p>
        </w:tc>
      </w:tr>
      <w:tr>
        <w:trPr>
          <w:trHeight w:val="276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очное здание для гараж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8,911.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8,911.00</w:t>
            </w:r>
          </w:p>
        </w:tc>
      </w:tr>
      <w:tr>
        <w:trPr>
          <w:trHeight w:val="276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ГСМ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9,795.31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9,795.31</w:t>
            </w:r>
          </w:p>
        </w:tc>
      </w:tr>
      <w:tr>
        <w:trPr>
          <w:trHeight w:val="276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очистных сооружений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00.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00.00</w:t>
            </w:r>
          </w:p>
        </w:tc>
      </w:tr>
      <w:tr>
        <w:trPr>
          <w:trHeight w:val="276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железнодорожный транспорт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20,587.39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20,587.39</w:t>
            </w:r>
          </w:p>
        </w:tc>
      </w:tr>
      <w:tr>
        <w:trPr>
          <w:trHeight w:val="240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водная скважина насосная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2,467.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2,467.00</w:t>
            </w:r>
          </w:p>
        </w:tc>
      </w:tr>
      <w:tr>
        <w:trPr>
          <w:trHeight w:val="276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связи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5,469.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5,469.00</w:t>
            </w:r>
          </w:p>
        </w:tc>
      </w:tr>
      <w:tr>
        <w:trPr>
          <w:trHeight w:val="276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мостовой 17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26.72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26.72</w:t>
            </w:r>
          </w:p>
        </w:tc>
      </w:tr>
      <w:tr>
        <w:trPr>
          <w:trHeight w:val="276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портальный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79.87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79.87</w:t>
            </w:r>
          </w:p>
        </w:tc>
      </w:tr>
      <w:tr>
        <w:trPr>
          <w:trHeight w:val="276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разборщик 2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5.15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5.15</w:t>
            </w:r>
          </w:p>
        </w:tc>
      </w:tr>
      <w:tr>
        <w:trPr>
          <w:trHeight w:val="276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равильная машин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7,517.51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575.36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10,092.87</w:t>
            </w:r>
          </w:p>
        </w:tc>
      </w:tr>
      <w:tr>
        <w:trPr>
          <w:trHeight w:val="276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но-столярный цех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9,918.25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9,918.25</w:t>
            </w:r>
          </w:p>
        </w:tc>
      </w:tr>
      <w:tr>
        <w:trPr>
          <w:trHeight w:val="276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ная скважин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5.13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5.13</w:t>
            </w:r>
          </w:p>
        </w:tc>
      </w:tr>
      <w:tr>
        <w:trPr>
          <w:trHeight w:val="276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в монтаже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522.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522.00</w:t>
            </w:r>
          </w:p>
        </w:tc>
      </w:tr>
      <w:tr>
        <w:trPr>
          <w:trHeight w:val="276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д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736.31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736.31</w:t>
            </w:r>
          </w:p>
        </w:tc>
      </w:tr>
      <w:tr>
        <w:trPr>
          <w:trHeight w:val="276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да с КПП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8,479.41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8,479.41</w:t>
            </w:r>
          </w:p>
        </w:tc>
      </w:tr>
      <w:tr>
        <w:trPr>
          <w:trHeight w:val="276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ная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19.6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19.60</w:t>
            </w:r>
          </w:p>
        </w:tc>
      </w:tr>
      <w:tr>
        <w:trPr>
          <w:trHeight w:val="276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ильный станок 2Н135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9.94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9.94</w:t>
            </w:r>
          </w:p>
        </w:tc>
      </w:tr>
      <w:tr>
        <w:trPr>
          <w:trHeight w:val="276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готовой продукции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2,245.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2,245.00</w:t>
            </w:r>
          </w:p>
        </w:tc>
      </w:tr>
      <w:tr>
        <w:trPr>
          <w:trHeight w:val="276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73,953.11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73,953.11</w:t>
            </w:r>
          </w:p>
        </w:tc>
      </w:tr>
      <w:tr>
        <w:trPr>
          <w:trHeight w:val="276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х 2 (завод ГШО)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68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0.68</w:t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ль гидравлическая HWG/SM/S М 0,75 для слесарных работ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85.00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85.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(785G+SB710.4xDDR3.2PCl16+3PClx1,GLANT, ATX; проц AMD PhenomII X4 945 3.0 GHz, 8Mb, 22"Sam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50.34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50.34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</w:t>
            </w:r>
            <w:r>
              <w:rPr>
                <w:sz w:val="18"/>
                <w:szCs w:val="18"/>
                <w:lang w:val="en-US"/>
              </w:rPr>
              <w:t xml:space="preserve"> (Oldi Core i7-930 2.8GH/DDR3 4096Mb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988.12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94.06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94.06</w:t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</w:t>
            </w:r>
            <w:r>
              <w:rPr>
                <w:sz w:val="18"/>
                <w:szCs w:val="18"/>
                <w:lang w:val="en-US"/>
              </w:rPr>
              <w:t xml:space="preserve"> Oldi Core i7-930 2/8GH/DDR3 4096Mb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55.94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77.97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77.97</w:t>
            </w:r>
          </w:p>
        </w:tc>
      </w:tr>
      <w:tr>
        <w:trPr>
          <w:trHeight w:val="276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Oldi Offise 130 Celeron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67.80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83.90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83.90</w:t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ровальный аппарат Kyocera TASKalfa 181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37.28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,737.28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ющий аппарат HD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85.00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85.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тор щитовой электрон. многоканальный Ф1771-АД-08-0-2-01-00-1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48.31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48.31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очный  полуавтомат ПАРС Н511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6.44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6.44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Panasonik </w:t>
            </w:r>
            <w:r>
              <w:rPr>
                <w:sz w:val="18"/>
                <w:szCs w:val="18"/>
              </w:rPr>
              <w:t>КХ</w:t>
            </w:r>
            <w:r>
              <w:rPr>
                <w:sz w:val="18"/>
                <w:szCs w:val="18"/>
                <w:lang w:val="en-US"/>
              </w:rPr>
              <w:t>-FT982 RU-B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87.28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,593.64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93.64</w:t>
            </w:r>
          </w:p>
        </w:tc>
      </w:tr>
      <w:tr>
        <w:trPr>
          <w:trHeight w:val="276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баум GENIUS SPIN 6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95.71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95.71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 TFT 22" NEC MultiSyn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13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13.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0460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00"/>
        <w:gridCol w:w="1400"/>
        <w:gridCol w:w="1420"/>
        <w:gridCol w:w="1420"/>
        <w:gridCol w:w="1660"/>
      </w:tblGrid>
      <w:tr>
        <w:trPr>
          <w:trHeight w:val="288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периода</w:t>
            </w:r>
          </w:p>
        </w:tc>
        <w:tc>
          <w:tcPr>
            <w:tcW w:w="42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за период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нец периода</w:t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за перио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исан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о к учету в качестве ОС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 TFT 22" Samsung SM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81.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81.0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й компьютер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19.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19.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й компьютер 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90.3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90.3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й компьютер 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88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88.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 цеха приборостро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426.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,322.27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104.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земляющее устрой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653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653.05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утбу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Sony VAIO VPC-S12A7R/B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90.68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90.68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яльная сист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41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41.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й компьютер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88.2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88.25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й компьютер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3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32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й компьютер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80.87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80.87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й компьютер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78.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78.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й компьютер6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77.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77.0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й компьютер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7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76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шленный шкаф ШДК-4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55.9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55.91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ее место (готовый комплект С5-1200 К3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90.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90.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ее место (готовый комплект С5-1800 К13)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38.5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38.51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реоувеличитель MANTIS ErgoStereo с объективом Elite20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99.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99.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,442,230.09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09,895.6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,134.15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23,469.9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493,521.63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0480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320"/>
        <w:gridCol w:w="1360"/>
        <w:gridCol w:w="1220"/>
        <w:gridCol w:w="1220"/>
        <w:gridCol w:w="1360"/>
      </w:tblGrid>
      <w:tr>
        <w:trPr>
          <w:trHeight w:val="348" w:hRule="atLeast"/>
        </w:trPr>
        <w:tc>
          <w:tcPr>
            <w:tcW w:w="104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Незавершенные капитальные вложения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: 2011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периода</w:t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за период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нец периода</w:t>
            </w:r>
          </w:p>
        </w:tc>
      </w:tr>
      <w:tr>
        <w:trPr>
          <w:trHeight w:val="744" w:hRule="atLeast"/>
        </w:trPr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за период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исано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о к учету в качестве ОС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000" w:type="dxa"/>
            <w:tcBorders>
              <w:top w:val="single" w:sz="4" w:space="0" w:color="FF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АКНА 3225 (комплект АКНА) (ножницы гильотинные)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FF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74.79</w:t>
            </w:r>
          </w:p>
        </w:tc>
        <w:tc>
          <w:tcPr>
            <w:tcW w:w="1220" w:type="dxa"/>
            <w:tcBorders>
              <w:top w:val="single" w:sz="4" w:space="0" w:color="FF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81.41</w:t>
            </w:r>
          </w:p>
        </w:tc>
        <w:tc>
          <w:tcPr>
            <w:tcW w:w="1220" w:type="dxa"/>
            <w:tcBorders>
              <w:top w:val="single" w:sz="4" w:space="0" w:color="FF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93.38</w:t>
            </w:r>
          </w:p>
        </w:tc>
      </w:tr>
      <w:tr>
        <w:trPr>
          <w:trHeight w:val="288" w:hRule="atLeast"/>
        </w:trPr>
        <w:tc>
          <w:tcPr>
            <w:tcW w:w="4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балка для ГШ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97.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97.43</w:t>
            </w:r>
          </w:p>
        </w:tc>
      </w:tr>
      <w:tr>
        <w:trPr>
          <w:trHeight w:val="264" w:hRule="atLeast"/>
        </w:trPr>
        <w:tc>
          <w:tcPr>
            <w:tcW w:w="40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Ф 1730А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20.6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20.65</w:t>
            </w:r>
          </w:p>
        </w:tc>
      </w:tr>
      <w:tr>
        <w:trPr>
          <w:trHeight w:val="240" w:hRule="atLeast"/>
        </w:trPr>
        <w:tc>
          <w:tcPr>
            <w:tcW w:w="4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ный ста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58.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58.11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фрезерный производства ГДР (FSS400)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64.4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64.4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ленточнопильный PEQAS 300*400 (нов.300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42.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42.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карно-винторезный 1 к62442 (16к20)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449.1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449.1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ар 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99.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99.08</w:t>
            </w:r>
          </w:p>
        </w:tc>
      </w:tr>
      <w:tr>
        <w:trPr>
          <w:trHeight w:val="276" w:hRule="atLeast"/>
        </w:trPr>
        <w:tc>
          <w:tcPr>
            <w:tcW w:w="40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очное здание для гаража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708,911.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8,911.00</w:t>
            </w:r>
          </w:p>
        </w:tc>
      </w:tr>
      <w:tr>
        <w:trPr>
          <w:trHeight w:val="276" w:hRule="atLeast"/>
        </w:trPr>
        <w:tc>
          <w:tcPr>
            <w:tcW w:w="4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ГС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9,795.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9,795.31</w:t>
            </w:r>
          </w:p>
        </w:tc>
      </w:tr>
      <w:tr>
        <w:trPr>
          <w:trHeight w:val="276" w:hRule="atLeast"/>
        </w:trPr>
        <w:tc>
          <w:tcPr>
            <w:tcW w:w="40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очистных сооружений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00.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00.00</w:t>
            </w:r>
          </w:p>
        </w:tc>
      </w:tr>
      <w:tr>
        <w:trPr>
          <w:trHeight w:val="276" w:hRule="atLeast"/>
        </w:trPr>
        <w:tc>
          <w:tcPr>
            <w:tcW w:w="4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железнодорожный транспор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20,587.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20,587.39</w:t>
            </w:r>
          </w:p>
        </w:tc>
      </w:tr>
      <w:tr>
        <w:trPr>
          <w:trHeight w:val="276" w:hRule="atLeast"/>
        </w:trPr>
        <w:tc>
          <w:tcPr>
            <w:tcW w:w="40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водная скважина насосная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2,467.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2,467.00</w:t>
            </w:r>
          </w:p>
        </w:tc>
      </w:tr>
      <w:tr>
        <w:trPr>
          <w:trHeight w:val="276" w:hRule="atLeast"/>
        </w:trPr>
        <w:tc>
          <w:tcPr>
            <w:tcW w:w="4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связ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5,469.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5,469.00</w:t>
            </w:r>
          </w:p>
        </w:tc>
      </w:tr>
      <w:tr>
        <w:trPr>
          <w:trHeight w:val="276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мостовой 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26.7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26.72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tbl>
      <w:tblPr>
        <w:tblW w:w="10630" w:type="dxa"/>
        <w:jc w:val="left"/>
        <w:tblInd w:w="-1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46"/>
        <w:gridCol w:w="3922"/>
        <w:gridCol w:w="78"/>
        <w:gridCol w:w="1288"/>
        <w:gridCol w:w="32"/>
        <w:gridCol w:w="1334"/>
        <w:gridCol w:w="26"/>
        <w:gridCol w:w="1220"/>
        <w:gridCol w:w="20"/>
        <w:gridCol w:w="1200"/>
        <w:gridCol w:w="36"/>
        <w:gridCol w:w="30"/>
        <w:gridCol w:w="1294"/>
        <w:gridCol w:w="16"/>
        <w:gridCol w:w="56"/>
      </w:tblGrid>
      <w:tr>
        <w:trPr>
          <w:trHeight w:val="288" w:hRule="atLeast"/>
        </w:trPr>
        <w:tc>
          <w:tcPr>
            <w:tcW w:w="7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периода</w:t>
            </w:r>
          </w:p>
        </w:tc>
        <w:tc>
          <w:tcPr>
            <w:tcW w:w="38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за период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нец периода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за период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исано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о к учету в качестве ОС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портальны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79.87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79.87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разборщик 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5.1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5.15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равильная машин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10,092.87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23.9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0,816.85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но-столярный це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9,918.2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9,918.25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ная скважин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5.13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5.13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в монтаж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522.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522.00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д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736.31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736.31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да с КП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8,479.4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8,479.41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на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19.60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19.60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ильный станок 2Н13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9.9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9.94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готовой продукци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2,245.00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2,245.00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,373,953.1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73,953.11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х 2 (завод ГШО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68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68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ая пожарная сигнализация и системаоповещения людей о пожаре здания АБ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466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466.0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Л Егоза 500*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406.7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406.78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косил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40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40.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 двухдверны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23.2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23.22</w:t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итный смарт-коммутатор TN-TEG-160WS 16*10/100/100 2xMiniGBIC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72.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72.8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тор TONWIN-200A  в кейсе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40.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70.00</w:t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70.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тор сварочный 220В/160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11.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5.9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,355.93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бесперебойного питания АРС/BK500-RS/BACK-UPS CS 500VA/SERIAL/300Ват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93.2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93.22</w:t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бесперебойного питания АРС/SURT8000XLI/Smart-UPS RT 8000VA 230V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50.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75.4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75.42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АКНА 3225 (комплект АКНА) (ножницы гильотинные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81.4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81.41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 винтовой ВК 30-8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2,033.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16.9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16.94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</w:t>
            </w:r>
            <w:r>
              <w:rPr>
                <w:sz w:val="18"/>
                <w:szCs w:val="18"/>
                <w:lang w:val="en-US"/>
              </w:rPr>
              <w:t xml:space="preserve"> (Oldi Core i7-930 2.8GH/DDR3 4096Mb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94.0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51.6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42.37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DNS Porto (0118759) Atom (1.66GHz)/1Gb/160Gb/Без программного обеспечения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90.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90.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</w:t>
            </w:r>
            <w:r>
              <w:rPr>
                <w:sz w:val="18"/>
                <w:szCs w:val="18"/>
                <w:lang w:val="en-US"/>
              </w:rPr>
              <w:t xml:space="preserve"> Oldi Computers 160</w:t>
            </w:r>
            <w:r>
              <w:rPr>
                <w:sz w:val="18"/>
                <w:szCs w:val="18"/>
              </w:rPr>
              <w:t>ККЦ</w:t>
            </w:r>
            <w:r>
              <w:rPr>
                <w:sz w:val="18"/>
                <w:szCs w:val="18"/>
                <w:lang w:val="en-US"/>
              </w:rPr>
              <w:t xml:space="preserve"> Core i3-550&lt;3/20GHz/ASUS P7H55-M LE/SI/DDR3102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64.4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64.40</w:t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</w:t>
            </w:r>
            <w:r>
              <w:rPr>
                <w:sz w:val="18"/>
                <w:szCs w:val="18"/>
                <w:lang w:val="en-US"/>
              </w:rPr>
              <w:t xml:space="preserve"> Oldi Computers Core 2 Duo E7400 BOX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55.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55.0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</w:t>
            </w:r>
            <w:r>
              <w:rPr>
                <w:sz w:val="18"/>
                <w:szCs w:val="18"/>
                <w:lang w:val="en-US"/>
              </w:rPr>
              <w:t xml:space="preserve"> Oldi Computers Core 2 Duo E7500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64.4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64.40</w:t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</w:t>
            </w:r>
            <w:r>
              <w:rPr>
                <w:sz w:val="18"/>
                <w:szCs w:val="18"/>
                <w:lang w:val="en-US"/>
              </w:rPr>
              <w:t xml:space="preserve"> Oldi Computers Core i3--2100/Asus P8H61-MX/DDR3 2048 Mb/320Gb/ATX 500W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96.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96.6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</w:t>
            </w:r>
            <w:r>
              <w:rPr>
                <w:sz w:val="18"/>
                <w:szCs w:val="18"/>
                <w:lang w:val="en-US"/>
              </w:rPr>
              <w:t xml:space="preserve"> Oldi Computers Core i3-540 3.06GH/DDR3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22.0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22.04</w:t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</w:t>
            </w:r>
            <w:r>
              <w:rPr>
                <w:sz w:val="18"/>
                <w:szCs w:val="18"/>
                <w:lang w:val="en-US"/>
              </w:rPr>
              <w:t xml:space="preserve"> Oldi Computers Core i3-540/DDR3 2048 Mb/500Gb HD5450/DV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66.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66.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</w:t>
            </w:r>
            <w:r>
              <w:rPr>
                <w:sz w:val="18"/>
                <w:szCs w:val="18"/>
                <w:lang w:val="en-US"/>
              </w:rPr>
              <w:t xml:space="preserve"> Oldi Computers Core i5-650 3.2GH/DDR3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50.8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50.86</w:t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</w:t>
            </w:r>
            <w:r>
              <w:rPr>
                <w:sz w:val="18"/>
                <w:szCs w:val="18"/>
                <w:lang w:val="en-US"/>
              </w:rPr>
              <w:t xml:space="preserve"> Oldi Computers Office 140 Celeron E3300/2Gb/250Gb/SVGA/DVD-RW/C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96.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96.6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</w:t>
            </w:r>
            <w:r>
              <w:rPr>
                <w:sz w:val="18"/>
                <w:szCs w:val="18"/>
                <w:lang w:val="en-US"/>
              </w:rPr>
              <w:t xml:space="preserve"> Oldi Computers Office 140 Celeron E3300/2Gb/SVGA/DVD-RW/C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93.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93.2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периода</w:t>
            </w:r>
          </w:p>
        </w:tc>
        <w:tc>
          <w:tcPr>
            <w:tcW w:w="38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за период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нец периода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за период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исано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о к учету в качестве ОС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</w:t>
            </w:r>
            <w:r>
              <w:rPr>
                <w:sz w:val="18"/>
                <w:szCs w:val="18"/>
                <w:lang w:val="en-US"/>
              </w:rPr>
              <w:t xml:space="preserve"> Oldi Computers Office 160 Core i3-2100/2Gb/500Gb/SVGA/DVD-RW/CRWin7S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25.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25.4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</w:t>
            </w:r>
            <w:r>
              <w:rPr>
                <w:sz w:val="18"/>
                <w:szCs w:val="18"/>
                <w:lang w:val="en-US"/>
              </w:rPr>
              <w:t xml:space="preserve"> Oldi Computers Office 160 Core i3-540/2Gb/320Gb/SVGA/DVD-RW/CR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67.8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67.80</w:t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</w:t>
            </w:r>
            <w:r>
              <w:rPr>
                <w:sz w:val="18"/>
                <w:szCs w:val="18"/>
                <w:lang w:val="en-US"/>
              </w:rPr>
              <w:t xml:space="preserve"> Oldi Computers Office 200 Atom230/1Gb/250Gb/SVG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6.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6.7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</w:t>
            </w:r>
            <w:r>
              <w:rPr>
                <w:sz w:val="18"/>
                <w:szCs w:val="18"/>
                <w:lang w:val="en-US"/>
              </w:rPr>
              <w:t xml:space="preserve"> Oldi Core i7-930 2/8GH/DDR3 4096Mb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77.9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77.9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Oldi Offise 130 Celeron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83.9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83.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руководителя CH 418 PU3816-12 черн.глянц.+перф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77.1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77.12</w:t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руководителя CH 808 AXSN черное TW-1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,028.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28.4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ое устр-во HP LaserJet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33.3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33.30</w:t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м Zelax DSL-M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18.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18.6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дем</w:t>
            </w:r>
            <w:r>
              <w:rPr>
                <w:sz w:val="18"/>
                <w:szCs w:val="18"/>
                <w:lang w:val="en-US"/>
              </w:rPr>
              <w:t xml:space="preserve"> Zyxel P660HTW2 EE (Annex F+B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5.0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5.08</w:t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итор</w:t>
            </w:r>
            <w:r>
              <w:rPr>
                <w:sz w:val="18"/>
                <w:szCs w:val="18"/>
                <w:lang w:val="en-US"/>
              </w:rPr>
              <w:t xml:space="preserve"> 18,5 "Beng G925HDAE, 1366x768, 5ms, 200cd/m2, DC 40000:1,D-Sub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9.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9.5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нитор</w:t>
            </w:r>
            <w:r>
              <w:rPr>
                <w:sz w:val="18"/>
                <w:szCs w:val="18"/>
                <w:lang w:val="en-US"/>
              </w:rPr>
              <w:t xml:space="preserve"> 20" Samsung S20A300N (300NS) TFT, LED, 1600*900, 5</w:t>
            </w:r>
            <w:r>
              <w:rPr>
                <w:sz w:val="18"/>
                <w:szCs w:val="18"/>
              </w:rPr>
              <w:t>мс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44.0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44.06</w:t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22" Acer V223WEOb black 16/10 1680*10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83.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83.0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итор</w:t>
            </w:r>
            <w:r>
              <w:rPr>
                <w:sz w:val="18"/>
                <w:szCs w:val="18"/>
                <w:lang w:val="en-US"/>
              </w:rPr>
              <w:t xml:space="preserve"> 22" ASUS VW225D glossy-black 16/10 5 ms 8000/1 300cd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2.5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2.54</w:t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22" Samsung 2243NW (КВВА) 1680*1050, 5m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33.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33.9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22" Samsung E222ONW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90.6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90.68</w:t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итор</w:t>
            </w:r>
            <w:r>
              <w:rPr>
                <w:sz w:val="18"/>
                <w:szCs w:val="18"/>
                <w:lang w:val="en-US"/>
              </w:rPr>
              <w:t xml:space="preserve"> 22" Samsung LD220 (UGF) TF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52.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52.5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итор</w:t>
            </w:r>
            <w:r>
              <w:rPr>
                <w:sz w:val="18"/>
                <w:szCs w:val="18"/>
                <w:lang w:val="en-US"/>
              </w:rPr>
              <w:t xml:space="preserve"> 22" Samsung TFT B2230W glossy-black 16/10 FullHD 5ms DVI (Rus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76.2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76.28</w:t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22" Samsung Е2220 N 1680*1050, 5m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55.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55.9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итор</w:t>
            </w:r>
            <w:r>
              <w:rPr>
                <w:sz w:val="18"/>
                <w:szCs w:val="18"/>
                <w:lang w:val="en-US"/>
              </w:rPr>
              <w:t xml:space="preserve"> 23.6" Acer V243HQAOb black 16/9 FullHD 5ms 80000/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32.2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32.20</w:t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итор</w:t>
            </w:r>
            <w:r>
              <w:rPr>
                <w:sz w:val="18"/>
                <w:szCs w:val="18"/>
                <w:lang w:val="en-US"/>
              </w:rPr>
              <w:t xml:space="preserve"> 23" LG W2346S-BF black 16:9 FullHD 5m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1.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1.3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23" Samsung E2320 (LZSB) 1920x1080, 5ms, DC 70,000:1 (1000:1) 300кд/кв.м, 15pin D-SUB, DVI-D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25.4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25.42</w:t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итор</w:t>
            </w:r>
            <w:r>
              <w:rPr>
                <w:sz w:val="18"/>
                <w:szCs w:val="18"/>
                <w:lang w:val="en-US"/>
              </w:rPr>
              <w:t xml:space="preserve"> 23"Beng G2320HDB glossy-black (2ms GTG) 16/9 FullHD DV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77.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77.9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итор</w:t>
            </w:r>
            <w:r>
              <w:rPr>
                <w:sz w:val="18"/>
                <w:szCs w:val="18"/>
                <w:lang w:val="en-US"/>
              </w:rPr>
              <w:t xml:space="preserve"> Acer  TFT 24"V243HAOb black 16:9 FullHD 2ms 80000: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6.7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6.78</w:t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СМ100-65-250/2 б/р под 45/3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47.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47.4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ASUS G1S, &lt;Intel@Core 2 Duo T7500 2.2 GHz(4Mb/800MHz)&gt;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22.0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22.04</w:t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сигнализац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88.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88.8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льная машина КМ 70/20 С2SB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78.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78.00</w:t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-бортовой ТОНАР-9746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355.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355.93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ативный абонентский радиоблок (DECT телефон d41 basic) радиостандарта DECT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67.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67.00</w:t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ативный абонентский радиоблок (DECT телефон d41 basic) радиостандарта DECT (DH3-AAAA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80.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80.4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-форма для литья лабиритных уплотнений на ТПА CS 88/6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0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.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.0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периода</w:t>
            </w:r>
          </w:p>
        </w:tc>
        <w:tc>
          <w:tcPr>
            <w:tcW w:w="389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за период</w:t>
            </w:r>
          </w:p>
        </w:tc>
        <w:tc>
          <w:tcPr>
            <w:tcW w:w="136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нец периода</w:t>
            </w:r>
          </w:p>
        </w:tc>
      </w:tr>
      <w:tr>
        <w:trPr>
          <w:trHeight w:val="806" w:hRule="atLeast"/>
        </w:trPr>
        <w:tc>
          <w:tcPr>
            <w:tcW w:w="4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за период</w:t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исано</w:t>
            </w:r>
          </w:p>
        </w:tc>
        <w:tc>
          <w:tcPr>
            <w:tcW w:w="126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о к учету в качестве ОС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 лазерный  Sumsung ML-3471ND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22.0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22.0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000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сканер Многофункциональное устр-во HP LaserJet Pro M1212nf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23.72</w:t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23.72</w:t>
            </w:r>
          </w:p>
        </w:tc>
        <w:tc>
          <w:tcPr>
            <w:tcW w:w="12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сканер/копир Canon I-Sensys MF44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10.1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10.1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0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факс Многофункциональное устройство Panasonic KX-MB2061RU-B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66.10</w:t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66.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телефон Panasonic KX-TG1402RU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0.00</w:t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0.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000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очный аппарат OptiMIG 550 DW c аксес.и гор.3м SBT502W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8,306.38</w:t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153.19</w:t>
            </w:r>
          </w:p>
        </w:tc>
        <w:tc>
          <w:tcPr>
            <w:tcW w:w="12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153.19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Ч печь Supra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0.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0.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0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вер</w:t>
            </w:r>
            <w:r>
              <w:rPr>
                <w:sz w:val="18"/>
                <w:szCs w:val="18"/>
                <w:lang w:val="en-US"/>
              </w:rPr>
              <w:t xml:space="preserve"> Kraftway Express ISP ES27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3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70.34</w:t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35.17</w:t>
            </w:r>
          </w:p>
        </w:tc>
        <w:tc>
          <w:tcPr>
            <w:tcW w:w="12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35.1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анер</w:t>
            </w:r>
            <w:r>
              <w:rPr>
                <w:sz w:val="18"/>
                <w:szCs w:val="18"/>
                <w:lang w:val="en-US"/>
              </w:rPr>
              <w:t xml:space="preserve"> Canon CanoScan LiDE 200 (A4 </w:t>
            </w:r>
            <w:r>
              <w:rPr>
                <w:sz w:val="18"/>
                <w:szCs w:val="18"/>
              </w:rPr>
              <w:t>планшетный</w:t>
            </w:r>
            <w:r>
              <w:rPr>
                <w:sz w:val="18"/>
                <w:szCs w:val="18"/>
                <w:lang w:val="en-US"/>
              </w:rPr>
              <w:t>, CIS, 4800*4800dpi, USB 2.0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40.6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,440.6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0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уд Дьюара СК-40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77.98</w:t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77.98</w:t>
            </w:r>
          </w:p>
        </w:tc>
        <w:tc>
          <w:tcPr>
            <w:tcW w:w="12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фрезерный 6М 12К (ВМ127М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94.9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94.9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0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фрезерный производства ГДР (FSS400)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728.82</w:t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64.41</w:t>
            </w:r>
          </w:p>
        </w:tc>
        <w:tc>
          <w:tcPr>
            <w:tcW w:w="12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64.4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ленточнопильный PEQAS 300*400 (нов.300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42.3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42.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0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карно-винторезный 1 к62442 (16к20)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898.30</w:t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449.15</w:t>
            </w:r>
          </w:p>
        </w:tc>
        <w:tc>
          <w:tcPr>
            <w:tcW w:w="12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449.15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аж 5 секци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19.5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19.5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0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и для материального склада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805.08</w:t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805.08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абочий правы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,371.1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71.1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0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LG GS 472H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23.72</w:t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23.72</w:t>
            </w:r>
          </w:p>
        </w:tc>
        <w:tc>
          <w:tcPr>
            <w:tcW w:w="12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Panasonic KX-TG2511RU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3.2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3.2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0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</w:t>
            </w:r>
            <w:r>
              <w:rPr>
                <w:sz w:val="18"/>
                <w:szCs w:val="18"/>
                <w:lang w:val="en-US"/>
              </w:rPr>
              <w:t xml:space="preserve"> Panasonic KX-TS2350 RUW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3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2.38</w:t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2.38</w:t>
            </w:r>
          </w:p>
        </w:tc>
        <w:tc>
          <w:tcPr>
            <w:tcW w:w="12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моз электромагнитный ТЭП-45в комплекте с регулятором ток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7,796.6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567,796.6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риставная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61.70</w:t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61.7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00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Panasonik </w:t>
            </w:r>
            <w:r>
              <w:rPr>
                <w:sz w:val="18"/>
                <w:szCs w:val="18"/>
              </w:rPr>
              <w:t>КХ</w:t>
            </w:r>
            <w:r>
              <w:rPr>
                <w:sz w:val="18"/>
                <w:szCs w:val="18"/>
                <w:lang w:val="en-US"/>
              </w:rPr>
              <w:t>-FT982 RU-B</w:t>
            </w:r>
          </w:p>
        </w:tc>
        <w:tc>
          <w:tcPr>
            <w:tcW w:w="136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93.64</w:t>
            </w:r>
          </w:p>
        </w:tc>
        <w:tc>
          <w:tcPr>
            <w:tcW w:w="13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33.90</w:t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27.54</w:t>
            </w:r>
          </w:p>
        </w:tc>
        <w:tc>
          <w:tcPr>
            <w:tcW w:w="12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емляющее устройств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53.0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53.0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00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 Proliant DL380R07 E5606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78.50</w:t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78.5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493,521.63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,876,386.18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45,681.33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480,383.33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643,843.15</w:t>
            </w:r>
          </w:p>
        </w:tc>
      </w:tr>
      <w:tr>
        <w:trPr>
          <w:trHeight w:val="660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к п.2.3 Изменение стоимости основных средств в результате достройки, дооборудования, реконструкции и частичной ликвидации  201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2" w:type="dxa"/>
            <w:gridSpan w:val="11"/>
            <w:tcBorders>
              <w:left w:val="single" w:sz="8" w:space="0" w:color="00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ая пожарная сигнализация и система оповещения людей о пожаре здания АБК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466.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ор сварочный 220В/160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5.9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2" w:type="dxa"/>
            <w:gridSpan w:val="11"/>
            <w:tcBorders>
              <w:left w:val="single" w:sz="8" w:space="0" w:color="00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ор сварочный TONWN-200A в кейсе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70.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бесперебойного питания APC/SURT8000XLI/Smart-UPS RT 8000VA 230V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75.4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2" w:type="dxa"/>
            <w:gridSpan w:val="11"/>
            <w:tcBorders>
              <w:left w:val="single" w:sz="8" w:space="0" w:color="00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АКНА 3225 (комплект АКНА) (ножницы  гильотинные)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81.4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 винтовой ВК30-8Д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508.4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2" w:type="dxa"/>
            <w:gridSpan w:val="11"/>
            <w:tcBorders>
              <w:left w:val="single" w:sz="8" w:space="0" w:color="00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 винтовой ВК30-8Д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508.4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</w:t>
            </w:r>
            <w:r>
              <w:rPr>
                <w:sz w:val="18"/>
                <w:szCs w:val="18"/>
                <w:lang w:val="en-US"/>
              </w:rPr>
              <w:t xml:space="preserve"> (Oldi Core i7-930 2.8GH/DDR3 4096Mb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42.3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-бортовой ТОНАР-974614, 2011 г., цвет черный, VIN: Х0Т974614В0000033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96,355.9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с-форма для литья лабиринтных уплотнений на ТПА CS 88/63 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.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2" w:type="dxa"/>
            <w:gridSpan w:val="11"/>
            <w:tcBorders>
              <w:left w:val="single" w:sz="8" w:space="0" w:color="00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с-форма для литья лабиринтных уплотнений на ТПА CS 88/63 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.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очный аппврат OptiMIG 550 DW с аксес. и гор. 3м SBT502W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88.3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2" w:type="dxa"/>
            <w:gridSpan w:val="11"/>
            <w:tcBorders>
              <w:left w:val="single" w:sz="8" w:space="0" w:color="00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очный аппврат OptiMIG 550 DW с аксес. и гор. 3м SBT502W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88.3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очный аппврат OptiMIG 550 DW с аксес. и гор. 3м SBT502W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88.3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2" w:type="dxa"/>
            <w:gridSpan w:val="11"/>
            <w:tcBorders>
              <w:left w:val="single" w:sz="8" w:space="0" w:color="00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очный аппврат OptiMIG 550 DW с аксес. и гор. 3м SBT502W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88.2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вер</w:t>
            </w:r>
            <w:r>
              <w:rPr>
                <w:sz w:val="18"/>
                <w:szCs w:val="18"/>
                <w:lang w:val="en-US"/>
              </w:rPr>
              <w:t xml:space="preserve"> Kraftway Express ISP ES27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35.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2" w:type="dxa"/>
            <w:gridSpan w:val="11"/>
            <w:tcBorders>
              <w:left w:val="single" w:sz="8" w:space="0" w:color="00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фрезерный 6М 12К (ВМ127М)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94.9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фрезерный производства ГДР (FSS400)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64.4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2" w:type="dxa"/>
            <w:gridSpan w:val="11"/>
            <w:tcBorders>
              <w:left w:val="single" w:sz="8" w:space="0" w:color="00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ленточнопильный PEQAS 300*400 (нов.300) 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42.3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карно-винторезный 1 к62442 (16к20)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449.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2" w:type="dxa"/>
            <w:gridSpan w:val="11"/>
            <w:tcBorders>
              <w:left w:val="single" w:sz="8" w:space="0" w:color="00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и для материального склада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805.0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моз электромагнитный ТЭП-45 в комплекте с регулятором тока для управления ТЭП-45 без системы охлаждения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7,796.6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 Proliant DL380R07 E5606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78.5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480,383.3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76"/>
      </w:tblGrid>
      <w:tr>
        <w:trPr>
          <w:trHeight w:val="660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к п.2.3 Изменение стоимости основных средств в результате достройки, дооборудования, реконструкции и частичной ликвидации 2010 год</w:t>
            </w:r>
          </w:p>
        </w:tc>
      </w:tr>
      <w:tr>
        <w:trPr>
          <w:trHeight w:val="26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ль гидравлическая HWG/SM/S М 0,75 для слеса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85.00</w:t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 (785G+SB710.4xDDR3.2PCl16+3PClx1,GLANT, ATX; проц AMD PhenomII X4 945 3.0 GHz, 8Mb, 22"S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75.17</w:t>
            </w:r>
          </w:p>
        </w:tc>
      </w:tr>
      <w:tr>
        <w:trPr>
          <w:trHeight w:val="264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(785G+SB710.4xDDR3.2PCl16+3PClx1,GLANT, ATX; проц AMD PhenomII X4 945 3.0 GHz, 8Mb, 22"S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75.17</w:t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ровальный аппарат Kyocera TASKalfa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37.28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ющий аппарат H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3.00</w:t>
            </w:r>
          </w:p>
        </w:tc>
      </w:tr>
      <w:tr>
        <w:trPr>
          <w:trHeight w:val="260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ющий аппарат HD HDS 9/18-4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82.00</w:t>
            </w:r>
          </w:p>
        </w:tc>
      </w:tr>
      <w:tr>
        <w:trPr>
          <w:trHeight w:val="277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тор щитовой электронный многоканальный Ф1771-АД-08-0-2-01-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48.31</w:t>
            </w:r>
          </w:p>
        </w:tc>
      </w:tr>
      <w:tr>
        <w:trPr>
          <w:trHeight w:val="268" w:hRule="atLeast"/>
        </w:trPr>
        <w:tc>
          <w:tcPr>
            <w:tcW w:w="921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гбаум GENIUS SPIN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95.71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й шкаф ШДК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92.07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 (готовый комплект) С 5-1200 К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56.44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 (готовый комплект) С 5-1200 К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56.44</w:t>
            </w:r>
          </w:p>
        </w:tc>
      </w:tr>
      <w:tr>
        <w:trPr>
          <w:trHeight w:val="324" w:hRule="atLeast"/>
        </w:trPr>
        <w:tc>
          <w:tcPr>
            <w:tcW w:w="921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 (готовый комплект) С 5-1800 К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06.00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 (готовый комплект) С 7-1800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46.80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 (готовый комплект) С 7-1800 К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46.80</w:t>
            </w:r>
          </w:p>
        </w:tc>
      </w:tr>
      <w:tr>
        <w:trPr>
          <w:trHeight w:val="312" w:hRule="atLeast"/>
        </w:trPr>
        <w:tc>
          <w:tcPr>
            <w:tcW w:w="9214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ереоувеличитель MANTIS ErgoStereo с объективом Elite20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99.38</w:t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Sony VAIO VPC-S12A7R/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90.68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яльная систем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41.11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 компьютер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88.25</w:t>
            </w:r>
          </w:p>
        </w:tc>
      </w:tr>
      <w:tr>
        <w:trPr>
          <w:trHeight w:val="264" w:hRule="atLeast"/>
        </w:trPr>
        <w:tc>
          <w:tcPr>
            <w:tcW w:w="9214" w:type="dxa"/>
            <w:tcBorders>
              <w:left w:val="single" w:sz="8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 компьютер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44.00</w:t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 компьютер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44.00</w:t>
            </w:r>
          </w:p>
        </w:tc>
      </w:tr>
      <w:tr>
        <w:trPr>
          <w:trHeight w:val="264" w:hRule="atLeast"/>
        </w:trPr>
        <w:tc>
          <w:tcPr>
            <w:tcW w:w="9214" w:type="dxa"/>
            <w:tcBorders>
              <w:left w:val="single" w:sz="8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 компьютер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44.00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 компьютер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,980.87</w:t>
            </w:r>
          </w:p>
        </w:tc>
      </w:tr>
      <w:tr>
        <w:trPr>
          <w:trHeight w:val="324" w:hRule="atLeast"/>
        </w:trPr>
        <w:tc>
          <w:tcPr>
            <w:tcW w:w="9214" w:type="dxa"/>
            <w:tcBorders>
              <w:left w:val="single" w:sz="8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 компьютер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78.51</w:t>
            </w:r>
          </w:p>
        </w:tc>
      </w:tr>
      <w:tr>
        <w:trPr>
          <w:trHeight w:val="293" w:hRule="atLeast"/>
        </w:trPr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 компьютер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77.00</w:t>
            </w:r>
          </w:p>
        </w:tc>
      </w:tr>
      <w:tr>
        <w:trPr>
          <w:trHeight w:val="256" w:hRule="atLeast"/>
        </w:trPr>
        <w:tc>
          <w:tcPr>
            <w:tcW w:w="9214" w:type="dxa"/>
            <w:tcBorders>
              <w:left w:val="single" w:sz="8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 компьютер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76.00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23,469.99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6. Изменения к учетной политике 2012 год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-</w:t>
      </w:r>
      <w:r>
        <w:rPr>
          <w:b/>
          <w:bCs/>
          <w:sz w:val="22"/>
        </w:rPr>
        <w:t xml:space="preserve">        </w:t>
      </w:r>
      <w:r>
        <w:rPr>
          <w:sz w:val="22"/>
        </w:rPr>
        <w:t>В соответствии с приказом Минфина РФ №66н (приложение №3) , расшифровки к приложениям 2.2 Незавершенные капитальные вложения  и 2.3 Изменение стоимости основных средств, в результате достройки, дооборудования, реконструкции и частичной ликвидации, предоставлять в виде таблиц в текстовой пояснительной записке к годовому отчету.</w:t>
      </w:r>
    </w:p>
    <w:p>
      <w:pPr>
        <w:pStyle w:val="Normal"/>
        <w:tabs>
          <w:tab w:val="left" w:pos="708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708" w:leader="none"/>
        </w:tabs>
        <w:rPr>
          <w:sz w:val="22"/>
        </w:rPr>
      </w:pPr>
      <w:r>
        <w:rPr>
          <w:sz w:val="22"/>
        </w:rPr>
        <w:t>-</w:t>
        <w:tab/>
        <w:t xml:space="preserve">   На основании п.4 ст.262, расходы на НИОКР включать в состав прочих расходов в том периоде, когда завершена разработка или ее эта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. Изменения  в  учетной политике в 2011 году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  <w:tab/>
        <w:t>Дисконт по собственным векселям учитывать в расходах организации равномерно в течение периода обращения векселя.(п.65 Положения по ведению бух.учета)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Для целей налогового учета ,дисконт по собственным векселям признавать процентом и учитывать в составе расходов (пп.2 п.1 ст.265 НК РФ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2"/>
        </w:rPr>
      </w:pPr>
      <w:r>
        <w:rPr>
          <w:sz w:val="22"/>
        </w:rPr>
        <w:tab/>
        <w:t>Себестоимость готовой продукции формировать автоматически в учетной системе 1С, в бухгалтерском и налоговом учете.</w:t>
      </w:r>
    </w:p>
    <w:p>
      <w:pPr>
        <w:pStyle w:val="Normal"/>
        <w:tabs>
          <w:tab w:val="clear" w:pos="708"/>
          <w:tab w:val="left" w:pos="97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Ошибка признается существенной, если она в отдельности или в совокупности с другими ошибками за один отчетный период составляет по определенной статье отчетности 5%.</w:t>
      </w:r>
    </w:p>
    <w:p>
      <w:pPr>
        <w:pStyle w:val="Normal"/>
        <w:tabs>
          <w:tab w:val="clear" w:pos="708"/>
          <w:tab w:val="left" w:pos="97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Существенная ошибка предшествующего отчетного года, выявленная после утверждения отчетности, исправляется записями в текущем периоде, с использованием счета учета нераспределенной прибыли(непокрытого убытк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Генеральный директор                                                                 Н.А.Пономаренко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6525" w:leader="none"/>
        </w:tabs>
        <w:ind w:firstLine="708"/>
        <w:rPr>
          <w:sz w:val="22"/>
        </w:rPr>
      </w:pPr>
      <w:r>
        <w:rPr>
          <w:sz w:val="22"/>
        </w:rPr>
        <w:t>Главный бухгалтер</w:t>
        <w:tab/>
        <w:t>О.Н.Нечае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23:00Z</dcterms:created>
  <dc:creator>Moiseeva</dc:creator>
  <dc:description/>
  <dc:language>en-US</dc:language>
  <cp:lastModifiedBy>NechaevaON</cp:lastModifiedBy>
  <cp:lastPrinted>2012-03-22T15:24:00Z</cp:lastPrinted>
  <dcterms:modified xsi:type="dcterms:W3CDTF">2012-03-27T05:36:00Z</dcterms:modified>
  <cp:revision>38</cp:revision>
  <dc:subject/>
  <dc:title>ПОЯСНИТЕЛЬНАЯ     ЗАПИСКА</dc:title>
</cp:coreProperties>
</file>