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         </w:t>
      </w:r>
      <w:r>
        <w:rPr>
          <w:b w:val="false"/>
          <w:bCs/>
          <w:sz w:val="22"/>
        </w:rPr>
        <w:t xml:space="preserve">годовым общим собранием 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</w:t>
      </w:r>
      <w:r>
        <w:rPr>
          <w:b w:val="false"/>
          <w:bCs/>
          <w:sz w:val="22"/>
        </w:rPr>
        <w:t>акционеров ОАО «ОМТ»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  </w:t>
      </w:r>
      <w:r>
        <w:rPr>
          <w:b w:val="false"/>
          <w:bCs/>
          <w:sz w:val="22"/>
        </w:rPr>
        <w:t>протокол № 01/2011 от 17 июня 2011 года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</w:t>
      </w: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ПРЕДВАРИТЕЛЬНО УТВЕРЖДЕН</w:t>
      </w:r>
    </w:p>
    <w:p>
      <w:pPr>
        <w:pStyle w:val="Heading"/>
        <w:jc w:val="both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</w:rPr>
        <w:t>советом директоров ОАО «ОМТ»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</w:t>
      </w:r>
      <w:r>
        <w:rPr>
          <w:b w:val="false"/>
          <w:sz w:val="22"/>
        </w:rPr>
        <w:t>протокол  № 01/11  от 28 апреля  2011 года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</w:t>
      </w:r>
      <w:r>
        <w:rPr>
          <w:b w:val="false"/>
          <w:sz w:val="22"/>
        </w:rPr>
        <w:t xml:space="preserve">Председатель СД  ________________С.А.Драничников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ГОДОВОЙ ОТЧЕТ</w:t>
      </w:r>
    </w:p>
    <w:p>
      <w:pPr>
        <w:pStyle w:val="Heading2"/>
        <w:rPr>
          <w:sz w:val="24"/>
        </w:rPr>
      </w:pPr>
      <w:r>
        <w:rPr>
          <w:sz w:val="24"/>
        </w:rPr>
        <w:t>открытого акционерного общ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бъединенные машиностроительные технолог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итогам работы за 2010 год</w:t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ind w:firstLine="567"/>
        <w:rPr>
          <w:b/>
          <w:b/>
          <w:color w:val="000000"/>
        </w:rPr>
      </w:pPr>
      <w:r>
        <w:rPr>
          <w:b/>
          <w:color w:val="000000"/>
        </w:rPr>
        <w:t>1. Общая информация об Обществ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ведения об Обществе:</w:t>
      </w:r>
    </w:p>
    <w:p>
      <w:pPr>
        <w:pStyle w:val="21"/>
        <w:rPr/>
      </w:pPr>
      <w:r>
        <w:rPr/>
        <w:t xml:space="preserve">ОАО «ОМТ»  зарегистрировано </w:t>
      </w:r>
      <w:r>
        <w:rPr>
          <w:b/>
          <w:bCs/>
        </w:rPr>
        <w:t>15 января 2002 года</w:t>
      </w:r>
    </w:p>
    <w:p>
      <w:pPr>
        <w:pStyle w:val="Normal"/>
        <w:ind w:left="3686" w:hanging="3686"/>
        <w:rPr/>
      </w:pPr>
      <w:r>
        <w:rPr/>
        <w:t xml:space="preserve">Полное фирменное наименование: </w:t>
      </w:r>
      <w:r>
        <w:rPr>
          <w:b/>
          <w:bCs/>
          <w:iCs/>
        </w:rPr>
        <w:t>Открытое акционерное общество «Объединенные машиностроительные технологии»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 xml:space="preserve">Место нахождения: </w:t>
      </w:r>
      <w:r>
        <w:rPr>
          <w:b/>
          <w:bCs/>
          <w:iCs/>
        </w:rPr>
        <w:t>127550, г.Москва, ул.Прянишникова, д.5 А</w:t>
      </w:r>
    </w:p>
    <w:p>
      <w:pPr>
        <w:pStyle w:val="Normal"/>
        <w:jc w:val="both"/>
        <w:rPr/>
      </w:pPr>
      <w:r>
        <w:rPr/>
        <w:t xml:space="preserve">Реестродержатель - </w:t>
      </w:r>
      <w:r>
        <w:rPr>
          <w:b/>
          <w:bCs/>
          <w:iCs/>
        </w:rPr>
        <w:t>Эмитент</w:t>
      </w:r>
    </w:p>
    <w:p>
      <w:pPr>
        <w:pStyle w:val="TextBody"/>
        <w:jc w:val="both"/>
        <w:rPr>
          <w:bCs/>
          <w:i/>
          <w:i/>
        </w:rPr>
      </w:pPr>
      <w:r>
        <w:rPr>
          <w:bCs/>
        </w:rPr>
        <w:t>Уставный капитал общества составляет 100000000 рублей, разделенный на 1000 именных обыкновенных акций (голосующих), номинальной стоимостью 100000 рублей каждая. Количество акционеров –</w:t>
      </w:r>
      <w:r>
        <w:rPr>
          <w:bCs/>
          <w:i/>
        </w:rPr>
        <w:t xml:space="preserve"> </w:t>
      </w:r>
      <w:r>
        <w:rPr>
          <w:b/>
          <w:iCs/>
        </w:rPr>
        <w:t>3</w:t>
      </w:r>
      <w:r>
        <w:rPr>
          <w:b/>
          <w:i/>
        </w:rPr>
        <w:t xml:space="preserve">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  <w:t>Органы управления и контроля Общества:</w:t>
      </w:r>
    </w:p>
    <w:p>
      <w:pPr>
        <w:pStyle w:val="TextBody"/>
        <w:rPr/>
      </w:pPr>
      <w:r>
        <w:rPr>
          <w:bCs/>
        </w:rPr>
        <w:t>Высший орган управления Общества</w:t>
      </w:r>
      <w:r>
        <w:rPr>
          <w:b/>
        </w:rPr>
        <w:t xml:space="preserve"> - </w:t>
      </w:r>
      <w:r>
        <w:rPr>
          <w:b/>
          <w:iCs/>
        </w:rPr>
        <w:t>общее собрание акционеров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Cs/>
        </w:rPr>
        <w:t>Совет директоров</w:t>
      </w:r>
      <w:r>
        <w:rPr>
          <w:b/>
          <w:i/>
        </w:rPr>
        <w:t xml:space="preserve"> – </w:t>
      </w:r>
      <w:r>
        <w:rPr>
          <w:b/>
          <w:iCs/>
        </w:rPr>
        <w:t>в количестве 5 членов</w:t>
      </w:r>
    </w:p>
    <w:p>
      <w:pPr>
        <w:pStyle w:val="TextBody"/>
        <w:rPr/>
      </w:pPr>
      <w:r>
        <w:rPr>
          <w:bCs/>
        </w:rPr>
        <w:t>Единоличный исполнительный орган</w:t>
      </w:r>
      <w:r>
        <w:rPr>
          <w:b/>
        </w:rPr>
        <w:t xml:space="preserve"> – </w:t>
      </w:r>
      <w:r>
        <w:rPr>
          <w:b/>
          <w:iCs/>
        </w:rPr>
        <w:t>генеральный директор</w:t>
      </w:r>
    </w:p>
    <w:p>
      <w:pPr>
        <w:pStyle w:val="21"/>
        <w:rPr/>
      </w:pPr>
      <w:r>
        <w:rPr>
          <w:bCs/>
        </w:rPr>
        <w:t>Орган контроля</w:t>
      </w:r>
      <w:r>
        <w:rPr>
          <w:b/>
        </w:rPr>
        <w:t xml:space="preserve"> - </w:t>
      </w:r>
      <w:r>
        <w:rPr>
          <w:b/>
          <w:iCs/>
        </w:rPr>
        <w:t>Ревизор</w:t>
      </w:r>
      <w:r>
        <w:rPr>
          <w:iCs/>
        </w:rPr>
        <w:t xml:space="preserve">  </w:t>
      </w:r>
    </w:p>
    <w:p>
      <w:pPr>
        <w:pStyle w:val="21"/>
        <w:rPr>
          <w:iCs/>
        </w:rPr>
      </w:pPr>
      <w:r>
        <w:rPr>
          <w:iCs/>
        </w:rPr>
      </w:r>
    </w:p>
    <w:p>
      <w:pPr>
        <w:pStyle w:val="Heading1"/>
        <w:ind w:left="1276" w:hanging="1276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  <w:iCs/>
        </w:rPr>
        <w:t xml:space="preserve">Аудитор </w:t>
      </w:r>
      <w:r>
        <w:rPr/>
        <w:t xml:space="preserve"> </w:t>
      </w:r>
      <w:r>
        <w:rPr>
          <w:b w:val="false"/>
          <w:bCs/>
        </w:rPr>
        <w:t xml:space="preserve">-  </w:t>
      </w:r>
      <w:r>
        <w:rPr>
          <w:i w:val="false"/>
        </w:rPr>
        <w:t>Общество с ограниченной ответственностью «ИНТЭК – Аудит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1. Положение Общества в отрасл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крытое акционерное общество «Объединенные машиностроительные технологии»  создает и поставляет оборудование, предназначенное для выемки и транспортировки угля на пластах пологого залегания мощностью от 0,8 м до 6,0 м и на пластах мощностью от 6,0 м до 12,0 м при их отработке с выпуском подкровельной толщи, а также штрековые и магистральные ленточные конвейеры для работы в подземных условиях и на поверхности, комплексы рассева и погрузки угля и другие средства механизации, искробезопасные системы управления, строительные и нестандартные металлоконструкции. </w:t>
      </w:r>
    </w:p>
    <w:p>
      <w:pPr>
        <w:pStyle w:val="TextBody"/>
        <w:ind w:firstLine="720"/>
        <w:jc w:val="both"/>
        <w:rPr/>
      </w:pPr>
      <w:r>
        <w:rPr/>
        <w:t xml:space="preserve">ОАО «ОМТ» реализует современную концепцию создания горных машин – от индивидуального проектирования под условия заказчика до обеспечения сервисного сопровождения машины в течение всего жизненного цикла при безусловном обеспечении контроля качества на любом этап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АО «ОМТ» осуществляет проектно-конструкторские разработки нового и модернизацию действующего горно-шахтного оборудования, </w:t>
      </w:r>
      <w:r>
        <w:rPr>
          <w:color w:val="1C1C1C"/>
          <w:szCs w:val="12"/>
        </w:rPr>
        <w:t>отвечающее международным стандартам, в том числе: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- очистные комбайны для выемки пластов угля в диапазоне от 1.8 до 4.2 м с сопротивляемостью резанию до 420 кН/м. Комбайны оснащены регулируемым приводом подачи, работают на напряжении 1140/3300 Вт, обладают повышенной энерговооруженностью и ресурсом до 10 млн. тон;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- ленточные конвейеры для угледобывающих и горнорудных предприятий с шириной ленты до 1600 мм, обеспечивающие производительность до 2500 тонн угля в час. Конвейеры поставляются в различных исполнениях, включая телескопические, грузопассажирские;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- комплекс для безлюдной камерной выемки пластов средней мощности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м</w:t>
      </w:r>
      <w:r>
        <w:rPr>
          <w:bCs/>
          <w:color w:val="1C1C1C"/>
          <w:szCs w:val="12"/>
        </w:rPr>
        <w:t>еханизированные крепи для работы на пластах мощностью до 6,0 м с углами падения до 30</w:t>
      </w:r>
      <w:r>
        <w:rPr>
          <w:bCs/>
          <w:color w:val="1C1C1C"/>
          <w:szCs w:val="12"/>
          <w:vertAlign w:val="superscript"/>
        </w:rPr>
        <w:t>0</w:t>
      </w:r>
      <w:r>
        <w:rPr>
          <w:bCs/>
          <w:color w:val="1C1C1C"/>
          <w:szCs w:val="12"/>
        </w:rPr>
        <w:t xml:space="preserve"> и сопротивлением крепи до 1400 кН/м</w:t>
      </w:r>
      <w:r>
        <w:rPr>
          <w:bCs/>
          <w:color w:val="1C1C1C"/>
          <w:szCs w:val="12"/>
          <w:vertAlign w:val="superscript"/>
        </w:rPr>
        <w:t>2</w:t>
      </w:r>
      <w:r>
        <w:rPr>
          <w:bCs/>
          <w:color w:val="1C1C1C"/>
          <w:szCs w:val="12"/>
        </w:rPr>
        <w:t>.</w:t>
      </w:r>
    </w:p>
    <w:p>
      <w:pPr>
        <w:pStyle w:val="Normal"/>
        <w:ind w:firstLine="540"/>
        <w:jc w:val="both"/>
        <w:rPr>
          <w:bCs/>
          <w:color w:val="000000"/>
          <w:szCs w:val="12"/>
        </w:rPr>
      </w:pPr>
      <w:r>
        <w:rPr>
          <w:bCs/>
          <w:color w:val="000000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1C1C1C"/>
          <w:szCs w:val="12"/>
        </w:rPr>
        <w:t xml:space="preserve">Производство оборудования осуществляется в Кузбассе на современном заводе, оснащенном высокотехнологичном оборудованием, при широкой кооперации с передовыми отечественными и зарубежными предприятиями, что </w:t>
      </w:r>
      <w:r>
        <w:rPr>
          <w:color w:val="000000"/>
          <w:szCs w:val="17"/>
        </w:rPr>
        <w:t>позволяет изготавливать горную технику европейского качества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АО "ОМТ" сотрудничает с передовыми отечественными предприятиями и предприятиями </w:t>
      </w:r>
      <w:hyperlink r:id="rId2">
        <w:r>
          <w:rPr>
            <w:rStyle w:val="InternetLink"/>
            <w:i w:val="false"/>
            <w:iCs w:val="false"/>
            <w:color w:val="000000"/>
          </w:rPr>
          <w:t xml:space="preserve">Германии </w:t>
        </w:r>
      </w:hyperlink>
      <w:r>
        <w:rPr>
          <w:color w:val="000000"/>
        </w:rPr>
        <w:t>и Великобритании, поставляющими высококачественное конкурентоспособное  горно-шахтное оборудова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Общество ведет НИОКР по «Разработке современной системы электрогидравлического управления механизированными крепями, угледобывающими комплексами и очистными комбайнами», «Созданию очистного комбайна с частотным приводом» и «Созданию крутонаклонного конвейера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center"/>
        <w:rPr>
          <w:b/>
          <w:b/>
        </w:rPr>
      </w:pPr>
      <w:r>
        <w:rPr>
          <w:b/>
          <w:color w:val="000000"/>
        </w:rPr>
        <w:t>2. Приоритетные направления деятельности Общества</w:t>
      </w:r>
    </w:p>
    <w:p>
      <w:pPr>
        <w:pStyle w:val="Normal"/>
        <w:spacing w:before="100" w:after="100"/>
        <w:jc w:val="both"/>
        <w:rPr/>
      </w:pPr>
      <w:r>
        <w:rPr/>
        <w:t>Основными направлениями деятельности  ОАО «ОМТ» в 2010 году являлись: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проектно-конструкторские, научно-исследовательские работы, в т.ч., связанные с разработкой современных унифицированных образцов горно-шахтного оборудования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производство горно-шахтного оборудования и запасных частей к нему;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сервисное обслуживание и ремонт оборудования;</w:t>
      </w:r>
    </w:p>
    <w:p>
      <w:pPr>
        <w:pStyle w:val="3"/>
        <w:rPr/>
      </w:pPr>
      <w:r>
        <w:rPr/>
        <w:t>-   инвестиционная деятельность, реализация инвестиционных и иных проектов и  программ, направленных на развитие машиностроительного производства в угольной промышленности, повышение конкурентоспособности продукции угольного машиностроения на внутреннем и внешнем рынках.</w:t>
      </w:r>
    </w:p>
    <w:p>
      <w:pPr>
        <w:pStyle w:val="TextBodyIndent"/>
        <w:ind w:firstLine="540"/>
        <w:jc w:val="center"/>
        <w:rPr/>
      </w:pPr>
      <w:r>
        <w:rPr/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360"/>
        <w:jc w:val="both"/>
        <w:rPr/>
      </w:pPr>
      <w:r>
        <w:rPr/>
        <w:t xml:space="preserve">В 2010 году по заказам крупных производственных предприятий проводились работы п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готовлению ряда ленточных  конвейеров различной модификац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ю расчета и выбору конвейерного транспорта для шахт, разрезов и фабри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овлению секции крепи М144КАЮ для шахты Анжерская-Южная по заказу ООО «Южкузбассугольснаб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ой рабочих чертежей секций крепи концевых ЛР83 и ЛР84, и штрековых ЛР85; текстовой, эксплуатационной и разрешительной документации на крепь МЛР.00.00.000. для шахты «Талдинская-Западная 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кой рабочих чертежей секций крепи 1М144КС.11.000; текстовой, эксплуатационной и разрешительной документации на крепь  для 1М144КС.01.000.; рабочих чертежей сборочных единиц секции крепи  М144КСУ (учебная) для шахты «Анжерская-Южна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овлением документации на секции крепи М144СК.01.00.000. и текстовой документации на крепь 1М144СК.00.00.000. для шахты «Владимирска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овлением документации на секции крепи 2КМ800К.01.00.000. и текстовой документации на крепь 2КМ800К.00.00.000. для разреза «Инской»;</w:t>
      </w:r>
    </w:p>
    <w:p>
      <w:pPr>
        <w:pStyle w:val="Normal"/>
        <w:ind w:left="360" w:hanging="360"/>
        <w:jc w:val="both"/>
        <w:rPr/>
      </w:pPr>
      <w:r>
        <w:rPr/>
        <w:t>-  разработкой рабочих чертежей оборудования секции крепи 3М142Д.11.000. для шахты   «Джанджра» (Индия);</w:t>
      </w:r>
    </w:p>
    <w:p>
      <w:pPr>
        <w:pStyle w:val="Normal"/>
        <w:rPr/>
      </w:pPr>
      <w:r>
        <w:rPr/>
        <w:t xml:space="preserve"> </w:t>
      </w:r>
      <w:r>
        <w:rPr/>
        <w:t>-    разработкой рабочих чертежей оборудования секции крепи 3М142Д.11.000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овлением технического предложения на поставку мехкомплекса КМ ОМТ01С с крепью 2ОМТ01С.00.00.000.; разработкой технического задания комплекса  КМ ОМТ01С; подготовкой документации комплекса и крепи для передачи на заводы-изготовители для ШУ «Садкинское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ой технического предложения на мехкомплекс КМ ОМТ800В  с крепью типа КМ800 для шахты «Воргашорская 2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ой технического предложения на мехкомплекс с крепью ОМТ174У-18/35.00.00.000. для шахты «Северная» (Уралуголь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ой технического предложения на мехкомплекс с крепью 2ОМТ01А.00.00.000 (1.48-2,17 м) для ШУ «Анжерска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овлением иллюстрации к Техническому предложению на комплект оборудования КП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готовлением рабочей документации на металлоконструкцию и гидроооборудование Стенда СТ2000.</w:t>
      </w:r>
    </w:p>
    <w:p>
      <w:pPr>
        <w:pStyle w:val="Normal"/>
        <w:ind w:firstLine="540"/>
        <w:jc w:val="both"/>
        <w:rPr/>
      </w:pPr>
      <w:r>
        <w:rPr/>
        <w:t>Разработана документация и изготовлен первый червячный редуктор.</w:t>
      </w:r>
    </w:p>
    <w:p>
      <w:pPr>
        <w:pStyle w:val="Normal"/>
        <w:ind w:firstLine="540"/>
        <w:jc w:val="both"/>
        <w:rPr/>
      </w:pPr>
      <w:r>
        <w:rPr/>
        <w:t>Изготовлена и поставлена документация по модернизации секций крепи «Джой» в ОАО «СУЭК – Кузбасс».</w:t>
      </w:r>
    </w:p>
    <w:p>
      <w:pPr>
        <w:pStyle w:val="Normal"/>
        <w:ind w:firstLine="540"/>
        <w:jc w:val="both"/>
        <w:rPr/>
      </w:pPr>
      <w:r>
        <w:rPr/>
        <w:t>Коллектив Конструкторского бюро ОАО «ОМТ» в отчетный период занимался разработкой очистного комбайна КВ800/3300 с частотным приводом подачи.</w:t>
      </w:r>
    </w:p>
    <w:p>
      <w:pPr>
        <w:pStyle w:val="Normal"/>
        <w:ind w:firstLine="540"/>
        <w:jc w:val="both"/>
        <w:rPr/>
      </w:pPr>
      <w:r>
        <w:rPr/>
        <w:t>Разработана приводная станция ленточного конвейера с установленной мощностью одного привода 250 кВт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В 2010 году Общество выполняло работы по изготовлению и ремонту горно-шахтного оборудования, осуществляло поставку указанного оборудования в угольные компании и шахты Кузба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дернизация секций крепи RS 4700/650 «JOY» в ОАО «СУЭК-Кузбасс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монт двух комбайнов «</w:t>
      </w:r>
      <w:r>
        <w:rPr>
          <w:lang w:val="en-US"/>
        </w:rPr>
        <w:t>SL</w:t>
      </w:r>
      <w:r>
        <w:rPr/>
        <w:t xml:space="preserve"> 500» для ООО «Айкофф-Сибир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ка  конвейеров 2ЛТ 1000 ОМТ2, 3ЛТ 1000ОМТ1 в ООО «УК Промуглесбы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нточный перегружатель Л-1600 ОМТ-1 в ООО «УК Промуглесбыт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ел промежуточного привода для ленточного конвейера в ООО «Шахта Колмогоровская-2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гружатель потока угля в ОАО «Угольная компания «Кузбассразрезуголь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вка крепи 1КМ 144КС в ООО «Южкузбассугольснаб».</w:t>
      </w:r>
    </w:p>
    <w:p>
      <w:pPr>
        <w:pStyle w:val="TextBodyIndent"/>
        <w:rPr/>
      </w:pPr>
      <w:r>
        <w:rPr/>
        <w:t>ОАО «Объединенные машиностроительные технологии» в отчетном периоде завершило отгрузку ленточного конвейера 3ЛЛТ1000ОМТ2 для строящейся в Беловском районе Кемеровской области шахты ЗАО «Разрез Инской» (ООО "Управляющая компания "Промуглесбыт", Москва)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6"/>
      </w:tblGrid>
      <w:tr>
        <w:trPr/>
        <w:tc>
          <w:tcPr>
            <w:tcW w:w="9766" w:type="dxa"/>
            <w:tcBorders/>
          </w:tcPr>
          <w:p>
            <w:pPr>
              <w:pStyle w:val="Normal"/>
              <w:ind w:firstLine="540"/>
              <w:jc w:val="both"/>
              <w:rPr>
                <w:rFonts w:eastAsia="Arial Unicode MS"/>
                <w:szCs w:val="17"/>
              </w:rPr>
            </w:pPr>
            <w:r>
              <w:rPr>
                <w:szCs w:val="17"/>
              </w:rPr>
              <w:t xml:space="preserve">Совместная разработка ОАО «ОМТ» и «AMD OHE» GMBH Германия – «Система электрогидравлического управления «SEGU-A» получила диплом и золотую медаль на 17-ой Международной специализированной выставки «УГОЛЬ РОССИИ И МАЙНИНГ – 2010». Освоено серийное производство системы. Система отличается высокой надежностью работы (среднее время наработки между отказами не менее 50000 часов) и повышенной степенью защиты от воздействия окружающей среды (уровень защиты от внешней среды не ниже IP 68). </w:t>
            </w:r>
          </w:p>
        </w:tc>
      </w:tr>
      <w:tr>
        <w:trPr/>
        <w:tc>
          <w:tcPr>
            <w:tcW w:w="976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Cs w:val="17"/>
              </w:rPr>
              <w:t xml:space="preserve">ОАО «ОМТ» и компания «Halbach&amp;Braun Industrieanlagen GmbH&amp;CoKg» (H&amp;B) (Германия) подписали контракт о совместной деятельности, предусматривающий статус ОАО «ОМТ» как официального дилера </w:t>
            </w:r>
            <w:r>
              <w:rPr>
                <w:color w:val="000000"/>
                <w:szCs w:val="17"/>
                <w:lang w:val="en-US"/>
              </w:rPr>
              <w:t>H&amp;B</w:t>
            </w:r>
            <w:r>
              <w:rPr>
                <w:color w:val="000000"/>
                <w:szCs w:val="17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ОАО «ОМТ» получило право продавать продукцию H&amp;B, а также самостоятельного проведения сервисного обслуживания и выполнения ремонтных работ. </w:t>
            </w:r>
          </w:p>
          <w:p>
            <w:pPr>
              <w:pStyle w:val="Normal"/>
              <w:ind w:firstLine="540"/>
              <w:jc w:val="both"/>
              <w:rPr>
                <w:rFonts w:eastAsia="Arial Unicode MS"/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Таким образом, благодаря указанному контракту, Общество получило возможность дополнить линейку выпускаемой продукции и начать совместно с H&amp;B комплексные поставки оборудования для очистного забоя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3"/>
        <w:ind w:left="0" w:firstLine="540"/>
        <w:rPr>
          <w:bCs/>
        </w:rPr>
      </w:pPr>
      <w:r>
        <w:rPr>
          <w:bCs/>
        </w:rPr>
        <w:t>ОАО «ОМТ» продолжает интенсифицировать  работы по проекту интегрированной  системы автоматизации добычи угля проходческими и очистными комплексами.</w:t>
        <w:br/>
        <w:t xml:space="preserve">       На базе разработанной системы искробезопасных модулей ИБСУ, предназначенных для создания АСУ ТП взрывоопасных производств, ОАО «ОМТ» приступило к реализации интегрированных комплексов программно-технических средств автоматизированного управления добычей угля, как на основе применения проходческих комбайнов, так и очистными механизированными комплексами в длинных лавах. </w:t>
      </w:r>
    </w:p>
    <w:p>
      <w:pPr>
        <w:pStyle w:val="3"/>
        <w:ind w:left="0" w:firstLine="540"/>
        <w:rPr>
          <w:bCs/>
        </w:rPr>
      </w:pPr>
      <w:r>
        <w:rPr>
          <w:bCs/>
        </w:rPr>
        <w:t>Наличие мощного конструкторского коллектива, имеющего в своем составе высокопрофессиональных конструкторов и технологов, нацеленных на разработку современной горной техники, по своим параметрам превышающей зарубежные аналоги, а также прочные деловые отношения с передовыми отечественными машиностроителями и широкая международная кооперация позволяет изготавливать горную технику европейского качества.</w:t>
      </w:r>
    </w:p>
    <w:p>
      <w:pPr>
        <w:pStyle w:val="TextBody"/>
        <w:ind w:firstLine="720"/>
        <w:jc w:val="both"/>
        <w:rPr/>
      </w:pPr>
      <w:r>
        <w:rPr/>
        <w:t>ОАО «ОМТ», начиная с 2002 г (года создания), является постоянным участником  ежегодной международной выставки  «Уголь России и Майнинг» - одного из самых крупных и авторитетных мероприятий  России для специалистов угольной промышленности. Участие в выставках позволяет представлять вниманию шахтеров и инвесторов широкий диапазон современного высококачественного горно-шахтного оборудования, созданного ОАО «ОМТ», что подтверждается полученными многочисленными дипломами и золотыми медалями.</w:t>
      </w:r>
    </w:p>
    <w:p>
      <w:pPr>
        <w:pStyle w:val="TextBodyIndent"/>
        <w:rPr/>
      </w:pPr>
      <w:r>
        <w:rPr>
          <w:b w:val="false"/>
          <w:bCs/>
        </w:rPr>
        <w:t>В отчетном периоде ОАО «ОМТ» приняло в качестве экспонента участие в выставках «Уголь России и Майнинг 2010», которая проходила 01-04 июня в  г. Новокузнецке и «</w:t>
      </w:r>
      <w:r>
        <w:rPr>
          <w:b w:val="false"/>
          <w:bCs/>
          <w:lang w:val="en-US"/>
        </w:rPr>
        <w:t>Mining World Central Asia</w:t>
      </w:r>
      <w:r>
        <w:rPr>
          <w:b w:val="false"/>
          <w:bCs/>
        </w:rPr>
        <w:t xml:space="preserve">», прошедшая в г.Алматы (Казахстан) 15-17 сентября </w:t>
      </w:r>
    </w:p>
    <w:p>
      <w:pPr>
        <w:pStyle w:val="Normal"/>
        <w:ind w:firstLine="540"/>
        <w:jc w:val="both"/>
        <w:rPr>
          <w:color w:val="000000"/>
          <w:szCs w:val="17"/>
        </w:rPr>
      </w:pPr>
      <w:r>
        <w:rPr>
          <w:color w:val="000000"/>
          <w:szCs w:val="17"/>
        </w:rPr>
        <w:t>На выставке в г.Новокузнецке была представлена продукция, разрабатываемая и поставляемая ОАО «ОМТ», в том числе: крепи механизированные, комбайны очистные, штрековые и магистральные конвейеры ленточные для работы в подземных условиях и на поверхности, транспортно-сортировочные комплексы для рассева и погрузки угля и другие средства механизации, искробезопасные системы управления, рукава высокого давления, строительные и нестандартные металлоконструкции, а также услуги по проектно-конструкторским разработкам, сервисному обслуживанию и ремонту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По итогам хозяйственной деятельности за 2010 год выручка от реализации горно-шахтного  оборудования,  услуг  по  ремонту  горно-шахтного  оборудования  и  товаров  составила 375592 тыс.руб., в предыдущем отчетном периоде - 207767 тыс.руб., что больше прошлогоднего результата почти в 2 раза. </w:t>
      </w:r>
    </w:p>
    <w:p>
      <w:pPr>
        <w:pStyle w:val="Normal"/>
        <w:ind w:firstLine="540"/>
        <w:jc w:val="both"/>
        <w:rPr/>
      </w:pPr>
      <w:r>
        <w:rPr/>
        <w:t xml:space="preserve">Увеличение данного параметра произошло за счет увеличения услуг по ремонту ГШО. </w:t>
      </w:r>
    </w:p>
    <w:p>
      <w:pPr>
        <w:pStyle w:val="Normal"/>
        <w:ind w:firstLine="540"/>
        <w:jc w:val="both"/>
        <w:rPr/>
      </w:pPr>
      <w:r>
        <w:rPr/>
        <w:t>Реализация продукции составила  в отчетном периоде  87739 тыс.руб.</w:t>
      </w:r>
      <w:r>
        <w:rPr>
          <w:b/>
          <w:bCs/>
        </w:rPr>
        <w:t xml:space="preserve"> </w:t>
      </w:r>
      <w:r>
        <w:rPr/>
        <w:t xml:space="preserve">против 2009 года 156788 тыс.руб., т.е. уменьшилась на 69049 тыс.руб. </w:t>
      </w:r>
    </w:p>
    <w:p>
      <w:pPr>
        <w:pStyle w:val="Normal"/>
        <w:ind w:firstLine="540"/>
        <w:jc w:val="both"/>
        <w:rPr/>
      </w:pPr>
      <w:r>
        <w:rPr/>
        <w:t>По сравнению с предыдущим отчетным периодом произошло увеличение валовой прибыли с 86265 тыс.руб.  до 159241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бестоимость   реализованного   оборудования,   услуг  по  ремонту  ГШО и товара  увеличилась в два раза и  составила  216351  тыс.руб.,  в  том 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бестоимость  реализованного  горно-шахтного  оборудования  снизилась с 81180 тыс.руб. до 53443 тыс.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4 раза увеличилась себестоимость  реализованных  услуг  по ремонту ГШО и составила 159003 тыс.руб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значительное увеличение себестоимости  реализованных  товаров  и  прочих  услуг  с 1525 тыс.руб. до 1699 тыс.руб.</w:t>
      </w:r>
    </w:p>
    <w:p>
      <w:pPr>
        <w:pStyle w:val="Normal"/>
        <w:ind w:firstLine="720"/>
        <w:jc w:val="both"/>
        <w:rPr/>
      </w:pPr>
      <w:r>
        <w:rPr/>
        <w:t>Управленческие и коммерческие  расходы в отчетном периоде составили 64429 тыс.руб. По сравнению с  прошлым отчетным годом данные расходы уменьшились на 1827 тыс.руб. (в 2009 году составляли 66256 тыс.руб.) .</w:t>
      </w:r>
    </w:p>
    <w:p>
      <w:pPr>
        <w:pStyle w:val="21"/>
        <w:rPr/>
      </w:pPr>
      <w:r>
        <w:rPr>
          <w:sz w:val="22"/>
        </w:rPr>
        <w:t xml:space="preserve">        </w:t>
      </w:r>
      <w:r>
        <w:rPr/>
        <w:t xml:space="preserve"> </w:t>
      </w:r>
      <w:r>
        <w:rPr/>
        <w:t>Общество  не  имеет  просроченной  дебиторской  и  кредиторской  задолженности.</w:t>
      </w:r>
    </w:p>
    <w:p>
      <w:pPr>
        <w:pStyle w:val="21"/>
        <w:ind w:firstLine="540"/>
        <w:rPr/>
      </w:pPr>
      <w:r>
        <w:rPr/>
        <w:t xml:space="preserve">По состоянию на 31.12.2010 г. дебиторская  и кредиторская задолженности составили </w:t>
      </w:r>
      <w:r>
        <w:rPr>
          <w:b/>
          <w:bCs/>
        </w:rPr>
        <w:t xml:space="preserve">85278 тыс.руб. и 187058 тыс.руб. соответственно. </w:t>
      </w:r>
    </w:p>
    <w:p>
      <w:pPr>
        <w:pStyle w:val="21"/>
        <w:ind w:firstLine="540"/>
        <w:rPr/>
      </w:pPr>
      <w:r>
        <w:rPr/>
        <w:t xml:space="preserve">По сравнению с 2009 годом дебиторская задолженность снизилась </w:t>
      </w:r>
      <w:r>
        <w:rPr>
          <w:b/>
          <w:bCs/>
        </w:rPr>
        <w:t>на 27088 тыс.руб.,</w:t>
      </w:r>
      <w:r>
        <w:rPr/>
        <w:t xml:space="preserve"> кредиторская задолженность снизилась </w:t>
      </w:r>
      <w:r>
        <w:rPr>
          <w:b/>
          <w:bCs/>
        </w:rPr>
        <w:t>на 387843 тыс.руб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Убытки прошлых лет на начало отчетного периода составляли  </w:t>
      </w:r>
      <w:r>
        <w:rPr>
          <w:b/>
          <w:bCs/>
        </w:rPr>
        <w:t>96745 тыс.руб.</w:t>
      </w:r>
    </w:p>
    <w:p>
      <w:pPr>
        <w:pStyle w:val="Normal"/>
        <w:ind w:firstLine="540"/>
        <w:jc w:val="both"/>
        <w:rPr/>
      </w:pPr>
      <w:r>
        <w:rPr/>
        <w:t xml:space="preserve">По   итогам  деятельности  за 2010 год  Общество получило чистую прибыль в размере </w:t>
      </w:r>
      <w:r>
        <w:rPr>
          <w:b/>
          <w:bCs/>
        </w:rPr>
        <w:t>46647</w:t>
      </w:r>
      <w:r>
        <w:rPr/>
        <w:t xml:space="preserve"> </w:t>
      </w:r>
      <w:r>
        <w:rPr>
          <w:b/>
          <w:bCs/>
        </w:rPr>
        <w:t xml:space="preserve"> тыс.руб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конец отчетного периода убытки составляют </w:t>
      </w:r>
      <w:r>
        <w:rPr>
          <w:b/>
          <w:bCs/>
        </w:rPr>
        <w:t>50098 тыс.руб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ерспективы развития обще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40"/>
        <w:jc w:val="both"/>
        <w:rPr/>
      </w:pPr>
      <w:r>
        <w:rPr/>
        <w:t>ОАО «ОМТ» продолжит работы по созданию нового поколения горно-шахтного оборудования, в  том  числе  очистных  комбайнов  в  диапазоне  вынимаемой  мощности  пласта до 6 м.</w:t>
      </w:r>
    </w:p>
    <w:p>
      <w:pPr>
        <w:pStyle w:val="Normal"/>
        <w:ind w:firstLine="540"/>
        <w:jc w:val="both"/>
        <w:rPr/>
      </w:pPr>
      <w:r>
        <w:rPr/>
        <w:t>Продолжатся работы по повышению технологичности всех видов выпускаемой продукции, и, в первую очередь, ленточных конвейеров, дальнейшему оснащению производства современным обрабатывающим оборудованием, развитию транспортной инфраструктуры.</w:t>
      </w:r>
    </w:p>
    <w:p>
      <w:pPr>
        <w:pStyle w:val="Normal"/>
        <w:ind w:firstLine="540"/>
        <w:jc w:val="both"/>
        <w:rPr/>
      </w:pPr>
      <w:r>
        <w:rPr/>
        <w:t>Одной из основных задач на 2011 год является производство очистного комплекса для шахты «Садкинская» (ООО «Южная угольная компания»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jc w:val="center"/>
        <w:rPr/>
      </w:pPr>
      <w:r>
        <w:rPr/>
        <w:t>5. Отчет о выплате объявленных (начисленных) дивидендов по акциям общества.</w:t>
      </w:r>
    </w:p>
    <w:p>
      <w:pPr>
        <w:pStyle w:val="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а отчетный период Общество не принимало решения (не объявляло) о выплате дивиден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pacing w:before="100" w:after="10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Описание основных факторов риска, связанных с деятельностью общества.</w:t>
      </w:r>
    </w:p>
    <w:p>
      <w:pPr>
        <w:pStyle w:val="Normal"/>
        <w:autoSpaceDE w:val="false"/>
        <w:jc w:val="both"/>
        <w:rPr/>
      </w:pPr>
      <w:r>
        <w:rPr/>
        <w:t>Основными факторами риска для ОАО «ОМТ» являются: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отраслевые риски,</w:t>
      </w:r>
    </w:p>
    <w:p>
      <w:pPr>
        <w:pStyle w:val="Normal"/>
        <w:numPr>
          <w:ilvl w:val="0"/>
          <w:numId w:val="8"/>
        </w:numPr>
        <w:autoSpaceDE w:val="false"/>
        <w:ind w:left="900" w:firstLine="709"/>
        <w:jc w:val="both"/>
        <w:rPr/>
      </w:pPr>
      <w:r>
        <w:rPr/>
        <w:t>макроэкономические рис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Отраслевые риски ОАО «ОМТ» можно разделить на две группы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иски, связанные с рынками сырья и комплектующих, закупаемого Обществом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иски угледобывающей отрасли. 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на прибыль ОАО «ОМ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ки угледобывающей отрасли. </w:t>
      </w:r>
    </w:p>
    <w:p>
      <w:pPr>
        <w:pStyle w:val="Normal"/>
        <w:autoSpaceDE w:val="false"/>
        <w:ind w:firstLine="709"/>
        <w:jc w:val="both"/>
        <w:rPr/>
      </w:pPr>
      <w:r>
        <w:rPr/>
        <w:t>Самый существенный внешний риск здесь связан с объемами реализации горно-шахтного оборудования. Снизить данный риск возможно при активизации маркетинговой деятельности, с целью привлечения дополнительных  заказчиков.</w:t>
      </w:r>
    </w:p>
    <w:p>
      <w:pPr>
        <w:pStyle w:val="Normal"/>
        <w:autoSpaceDE w:val="false"/>
        <w:ind w:firstLine="567"/>
        <w:jc w:val="both"/>
        <w:rPr/>
      </w:pPr>
      <w:r>
        <w:rPr/>
        <w:t>2. Макроэкономические риски</w:t>
      </w:r>
    </w:p>
    <w:p>
      <w:pPr>
        <w:pStyle w:val="Normal"/>
        <w:autoSpaceDE w:val="false"/>
        <w:ind w:firstLine="709"/>
        <w:jc w:val="both"/>
        <w:rPr/>
      </w:pPr>
      <w:r>
        <w:rPr/>
        <w:t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ind w:firstLine="709"/>
        <w:jc w:val="both"/>
        <w:rPr/>
      </w:pPr>
      <w:r>
        <w:rPr/>
        <w:t>Макроэкономические риски для ОАО «ОМТ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уровень инфляции,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объем и структура ВВП,</w:t>
      </w:r>
    </w:p>
    <w:p>
      <w:pPr>
        <w:pStyle w:val="Normal"/>
        <w:numPr>
          <w:ilvl w:val="0"/>
          <w:numId w:val="2"/>
        </w:numPr>
        <w:autoSpaceDE w:val="false"/>
        <w:ind w:left="900" w:firstLine="709"/>
        <w:jc w:val="both"/>
        <w:rPr/>
      </w:pPr>
      <w:r>
        <w:rPr/>
        <w:t>стабильность ситуации и платежеспособность в угольной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Возможные финансовые риски, отражающиеся на деятельности ОАО «ОМТ», регулируются уровнем устанавливаемых ОАО «ОМТ» цен на производимую продукцию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7. </w:t>
      </w:r>
      <w:r>
        <w:rPr>
          <w:b/>
          <w:color w:val="000000"/>
        </w:rPr>
        <w:t>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 органа управления общества, принявшего решение об ее одобрении: </w:t>
      </w:r>
      <w:r>
        <w:rPr>
          <w:bCs/>
          <w:color w:val="000000"/>
        </w:rPr>
        <w:t>в</w:t>
      </w:r>
      <w:r>
        <w:rPr>
          <w:color w:val="000000"/>
        </w:rPr>
        <w:t xml:space="preserve"> 2010 году не было совершено крупных сдел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8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: </w:t>
      </w:r>
      <w:r>
        <w:rPr>
          <w:b w:val="false"/>
          <w:bCs/>
        </w:rPr>
        <w:t>в 2010 году не совершались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>
          <w:b w:val="false"/>
        </w:rPr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760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а совета директор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раткие биографические данные членов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раничников 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андр Михай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одился в 1949 году. Образование высшее. Председатель совета директоров  ОАО «ХК «Соколовск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брыдин 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Владимир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дился в 1972 году. Образование высшее. Генеральный директор ОАО «ХК «Соколовска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раничник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ргей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дился в 1976 году. Образование высшее.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иректор по Системе менеджмента качества ОАО «ОМ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альчевск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Юрий Павлович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дился в 1957 году. Образование высшее. Первый заместитель генерального директора ОАО «ОМТ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ономаренко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талья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Родилась в 1971 году. Образование высшее. Генеральный директор ОАО «ОМТ»; </w:t>
            </w:r>
            <w:r>
              <w:rPr>
                <w:bCs/>
                <w:sz w:val="22"/>
              </w:rPr>
              <w:t xml:space="preserve">Управляющая </w:t>
            </w:r>
            <w:r>
              <w:rPr>
                <w:sz w:val="22"/>
              </w:rPr>
              <w:t xml:space="preserve">Фирм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НЕ </w:t>
            </w:r>
            <w:r>
              <w:rPr>
                <w:sz w:val="22"/>
                <w:lang w:val="en-US"/>
              </w:rPr>
              <w:t>Mining Technolog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mbH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г</w:t>
            </w:r>
            <w:r>
              <w:rPr>
                <w:bCs/>
                <w:sz w:val="22"/>
              </w:rPr>
              <w:t xml:space="preserve">енеральный директор ООО «ОХЕ»; генеральный директор ООО «ОНЕ-Технологии»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</w:tr>
    </w:tbl>
    <w:p>
      <w:pPr>
        <w:pStyle w:val="Normal"/>
        <w:spacing w:before="100" w:after="100"/>
        <w:ind w:firstLine="567"/>
        <w:jc w:val="both"/>
        <w:rPr/>
      </w:pPr>
      <w:r>
        <w:rPr/>
        <w:t>В течение отчетного года изменений в составе совета директоров Общества не был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10. </w:t>
      </w:r>
      <w:r>
        <w:rPr>
          <w:b/>
          <w:color w:val="000000"/>
        </w:rPr>
        <w:t>Сведения о лице,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Единоличным исполнительным органом Общества - </w:t>
      </w:r>
      <w:r>
        <w:rPr>
          <w:b/>
        </w:rPr>
        <w:t>генеральный директор</w:t>
      </w:r>
      <w:r>
        <w:rPr/>
        <w:t>.</w:t>
      </w:r>
    </w:p>
    <w:p>
      <w:pPr>
        <w:pStyle w:val="Normal"/>
        <w:widowControl w:val="false"/>
        <w:ind w:left="4253" w:hanging="3827"/>
        <w:jc w:val="both"/>
        <w:rPr/>
      </w:pPr>
      <w:r>
        <w:rPr/>
      </w:r>
    </w:p>
    <w:p>
      <w:pPr>
        <w:pStyle w:val="Normal"/>
        <w:widowControl w:val="false"/>
        <w:ind w:left="4253" w:hanging="3827"/>
        <w:jc w:val="both"/>
        <w:rPr/>
      </w:pPr>
      <w:r>
        <w:rPr/>
        <w:t xml:space="preserve">Генеральный директор Общества – </w:t>
      </w:r>
      <w:r>
        <w:rPr>
          <w:b/>
          <w:bCs/>
        </w:rPr>
        <w:t xml:space="preserve">Пономаренко Наталья Александровна  </w:t>
      </w:r>
    </w:p>
    <w:p>
      <w:pPr>
        <w:pStyle w:val="Normal"/>
        <w:widowControl w:val="false"/>
        <w:ind w:left="4253" w:hanging="38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253" w:hanging="3827"/>
        <w:jc w:val="both"/>
        <w:rPr/>
      </w:pPr>
      <w:r>
        <w:rPr/>
        <w:t>Коллегиальный исполнительный орган Уставом общества не предусмотрен.</w:t>
      </w:r>
    </w:p>
    <w:p>
      <w:pPr>
        <w:pStyle w:val="Normal"/>
        <w:widowControl w:val="false"/>
        <w:ind w:left="4253" w:hanging="3827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1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, выплаченного или выплачиваемого по результатам отчетного года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ознаграждения исполнительному органу – генеральному директору выплачиваются в соответствии с Трудовым догов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2.  Сведения о соблюдении обществом Кодекса корпоративного поведения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акционеров о проведении общего собрания акционеров соблюдается в срок предусмотренный Уставом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 акционеров имеется возможность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 акционеров имеется возможность знакомиться с информацией (материалами), подлежащей предоставлению при подготовке к проведению общего собрания акционер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имеют право на регулярное и своевременное получение полной и   достоверной информации об Обществе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Уставе акционерного общества требования об избрании совета директоров кумулятивн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 внутренних документах акционерного общества порядка проведения заседаний совета директ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кционеры имеют право участвовать в управлении Обществом путем принятия          решений по наиболее важным вопросам деятельности Об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не  злоупотребляют предоставленными им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акционерного общества веб-сайта в сети Интернет и регулярное раскрытие информации об акционерном обществе на этом веб-сайте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Обществе  осуществляется контроль за использованием конфиденциальной и служебн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</w:rPr>
        <w:t xml:space="preserve">13. </w:t>
      </w:r>
      <w:r>
        <w:rPr>
          <w:b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ый директор      ___________________   Н.А.Пономар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ный бухгалтер              ___________________  О.Н.Нечаева </w:t>
      </w:r>
    </w:p>
    <w:sectPr>
      <w:footerReference w:type="default" r:id="rId3"/>
      <w:footerReference w:type="first" r:id="rId4"/>
      <w:type w:val="nextPage"/>
      <w:pgSz w:w="11906" w:h="16838"/>
      <w:pgMar w:left="1304" w:right="73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i/>
      <w:iCs/>
      <w:strike w:val="false"/>
      <w:dstrike w:val="false"/>
      <w:color w:val="00601E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0" w:after="100"/>
      <w:ind w:left="284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100" w:after="100"/>
      <w:ind w:firstLine="567"/>
      <w:jc w:val="both"/>
    </w:pPr>
    <w:rPr>
      <w:b/>
      <w:color w:val="00000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autoSpaceDE w:val="false"/>
      <w:ind w:firstLine="567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ind w:firstLine="2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t-gum.ru/rus/go.phtml?login=&amp;pass=&amp;id=10_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9:00Z</dcterms:created>
  <dc:creator>Grebenshchikova</dc:creator>
  <dc:description/>
  <dc:language>en-US</dc:language>
  <cp:lastModifiedBy>GrebenshchikovaGM</cp:lastModifiedBy>
  <cp:lastPrinted>2011-05-16T14:04:00Z</cp:lastPrinted>
  <dcterms:modified xsi:type="dcterms:W3CDTF">2011-06-16T09:01:00Z</dcterms:modified>
  <cp:revision>50</cp:revision>
  <dc:subject/>
  <dc:title>                               ПРЕДВАРИТЕЛЬНО УТВЕРЖДЕН</dc:title>
</cp:coreProperties>
</file>