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autoSpaceDE w:val="false"/>
        <w:spacing w:before="240" w:after="240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Сообщение о существенном факте:</w:t>
        <w:br/>
        <w:t xml:space="preserve">о </w:t>
      </w:r>
      <w:r>
        <w:rPr>
          <w:b/>
          <w:bCs/>
          <w:i w:val="false"/>
          <w:iCs w:val="false"/>
          <w:sz w:val="22"/>
          <w:szCs w:val="22"/>
          <w:u w:val="single"/>
        </w:rPr>
        <w:t>созыве общего собрания акционеров эмитент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0"/>
        <w:gridCol w:w="284"/>
        <w:gridCol w:w="1701"/>
        <w:gridCol w:w="425"/>
        <w:gridCol w:w="425"/>
        <w:gridCol w:w="142"/>
        <w:gridCol w:w="411"/>
        <w:gridCol w:w="581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Объединенные машиностроительные технологии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ОМТ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ул.Прянишникова, д.5А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1027739244730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708186517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6803 – 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www.omt-gum.ru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8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 Содержание сообщения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2"/>
                <w:szCs w:val="22"/>
              </w:rPr>
              <w:t xml:space="preserve">2.1. Вид общего собрания акционеров эмитента – </w:t>
            </w:r>
            <w:r>
              <w:rPr>
                <w:b/>
                <w:bCs/>
                <w:sz w:val="22"/>
                <w:szCs w:val="22"/>
              </w:rPr>
              <w:t>год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Форма проведения общего собрания акционеров эмитента – </w:t>
            </w:r>
            <w:r>
              <w:rPr>
                <w:b/>
                <w:bCs/>
                <w:sz w:val="22"/>
                <w:szCs w:val="22"/>
              </w:rPr>
              <w:t>собрание</w:t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Дата, место, время проведения общего собрания акционеров эмитента – </w:t>
            </w:r>
            <w:r>
              <w:rPr>
                <w:b/>
                <w:bCs/>
                <w:sz w:val="22"/>
                <w:szCs w:val="22"/>
              </w:rPr>
              <w:t>20 июня 2012 года, г.Москва,   ул.Прянишникова, д.5 А, 10.00 час.</w:t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Время начала регистрации лиц, принимающих участие в общем собрании акционеров эмитента – </w:t>
            </w:r>
            <w:r>
              <w:rPr>
                <w:b/>
                <w:bCs/>
                <w:sz w:val="22"/>
                <w:szCs w:val="22"/>
              </w:rPr>
              <w:t>09 часов 45 минут</w:t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 Дата составления списка лиц, имеющих право на участие в общем собрании акционеров эмитента – </w:t>
            </w:r>
            <w:r>
              <w:rPr>
                <w:b/>
                <w:bCs/>
                <w:sz w:val="22"/>
                <w:szCs w:val="22"/>
              </w:rPr>
              <w:t>23 мая 2012 года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Normal"/>
              <w:ind w:left="1" w:right="1" w:firstLine="5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. Избрание секретаря общего собрания акционеров Общества.</w:t>
            </w:r>
          </w:p>
          <w:p>
            <w:pPr>
              <w:pStyle w:val="Normal"/>
              <w:ind w:left="681" w:right="1" w:hanging="1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. Утверждение годового отчета, годовой бухгалтерской отчетности Общества за 2011 год, распределения прибылей и убытков Общества за 2011 год.</w:t>
            </w:r>
          </w:p>
          <w:p>
            <w:pPr>
              <w:pStyle w:val="22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). Определение количественного состава Совета директоров Общества, избрание  его членов.</w:t>
            </w:r>
          </w:p>
          <w:p>
            <w:pPr>
              <w:pStyle w:val="Normal"/>
              <w:ind w:left="1" w:right="1" w:firstLine="5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. Избрание Ревизора Общества.</w:t>
            </w:r>
          </w:p>
          <w:p>
            <w:pPr>
              <w:pStyle w:val="Normal"/>
              <w:ind w:left="1" w:right="1" w:firstLine="566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). Утверждение аудитора Общества.</w:t>
            </w:r>
          </w:p>
          <w:p>
            <w:pPr>
              <w:pStyle w:val="Normal"/>
              <w:ind w:left="114" w:hanging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. Перечень и порядок ознакомления с информацией, подлежащей предоставлению при подготовке к  проведению общего собрания акционеров эмитента, и адрес, по которому с ней можно ознакомится: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отчет Об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бухгалтерская отчетность за 201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Ревизора общества по результатам проверки годовой бухгалтерской отчетности за 201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аудитора Об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андидатах в Совет директоров ОАО «ОМТ»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андидатах в Ревизоры и аудиторы ОАО «ОМТ»;</w:t>
            </w:r>
          </w:p>
          <w:p>
            <w:pPr>
              <w:pStyle w:val="Normal"/>
              <w:numPr>
                <w:ilvl w:val="0"/>
                <w:numId w:val="2"/>
              </w:numPr>
              <w:ind w:left="985" w:right="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 решений годового общего собрания акционеров.</w:t>
            </w:r>
          </w:p>
          <w:p>
            <w:pPr>
              <w:pStyle w:val="22"/>
              <w:ind w:firstLine="56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 информацией (материалами), подлежащей представлению лицам, имеющим право на участие в   общем собрании акционеров, можно ознакомиться ежедневно с 01 июня 2012 года, кроме субботы и воскресения, с 9.00 до 16.00 часов по адресу: г.Москва, ул.Прянишникова, д.5А.</w:t>
            </w:r>
          </w:p>
          <w:p>
            <w:pPr>
              <w:pStyle w:val="22"/>
              <w:ind w:firstLine="56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номаренк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85"/>
        </w:tabs>
        <w:ind w:left="9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540" w:right="1" w:hanging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9:00Z</dcterms:created>
  <dc:creator>Prof-RomanovaAA</dc:creator>
  <dc:description/>
  <cp:keywords/>
  <dc:language>en-US</dc:language>
  <cp:lastModifiedBy>KryukovSM</cp:lastModifiedBy>
  <cp:lastPrinted>2008-04-21T12:58:00Z</cp:lastPrinted>
  <dcterms:modified xsi:type="dcterms:W3CDTF">2012-05-23T07:39:00Z</dcterms:modified>
  <cp:revision>2</cp:revision>
  <dc:subject/>
  <dc:title>Приложение 25</dc:title>
</cp:coreProperties>
</file>