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u w:val="single"/>
        </w:rPr>
      </w:pPr>
      <w:r>
        <w:rPr/>
        <w:t xml:space="preserve">                            </w:t>
      </w:r>
      <w:r>
        <w:rPr>
          <w:sz w:val="28"/>
        </w:rPr>
        <w:t>Опросный лист для  поставки комбай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>Шахта:_______________________________________________________________________</w:t>
      </w:r>
    </w:p>
    <w:p>
      <w:pPr>
        <w:pStyle w:val="Normal"/>
        <w:rPr/>
      </w:pPr>
      <w:r>
        <w:rPr/>
        <w:t>Адрес:________________________________________________________________________ Телефон (факс)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 - mail_______________________________________________________________________</w:t>
      </w:r>
    </w:p>
    <w:p>
      <w:pPr>
        <w:pStyle w:val="Normal"/>
        <w:rPr/>
      </w:pPr>
      <w:r>
        <w:rPr/>
        <w:t>Ф</w:t>
      </w:r>
      <w:r>
        <w:rPr>
          <w:lang w:val="en-US"/>
        </w:rPr>
        <w:t>.</w:t>
      </w:r>
      <w:r>
        <w:rPr/>
        <w:t>И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>. _______________________________________________________________________</w:t>
      </w:r>
    </w:p>
    <w:p>
      <w:pPr>
        <w:pStyle w:val="Normal"/>
        <w:rPr/>
      </w:pPr>
      <w:r>
        <w:rPr/>
        <w:t>Должность: ___________________________________________________________________</w:t>
      </w:r>
    </w:p>
    <w:p>
      <w:pPr>
        <w:pStyle w:val="Normal"/>
        <w:rPr/>
      </w:pPr>
      <w:r>
        <w:rPr/>
        <w:t>Срок представления предложения ________________Срок поставки ___________________</w:t>
      </w:r>
    </w:p>
    <w:p>
      <w:pPr>
        <w:pStyle w:val="Normal"/>
        <w:tabs>
          <w:tab w:val="clear" w:pos="708"/>
          <w:tab w:val="left" w:pos="12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  <w:tab/>
      </w:r>
    </w:p>
    <w:tbl>
      <w:tblPr>
        <w:tblW w:w="9720" w:type="dxa"/>
        <w:jc w:val="left"/>
        <w:tblInd w:w="-365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19"/>
        <w:gridCol w:w="10"/>
        <w:gridCol w:w="5025"/>
        <w:gridCol w:w="899"/>
        <w:gridCol w:w="7"/>
        <w:gridCol w:w="3060"/>
      </w:tblGrid>
      <w:tr>
        <w:trPr>
          <w:trHeight w:val="312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5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полняет заказчик</w:t>
            </w:r>
          </w:p>
        </w:tc>
      </w:tr>
      <w:tr>
        <w:trPr>
          <w:trHeight w:val="352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е сведени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 разработки (см. рис.1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2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а лав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3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лина столб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4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правление забо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5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лубина залегания плас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6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пасы угля для выемк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ыс.т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8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7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ительность очистного комплекса</w:t>
              <w:br/>
              <w:t xml:space="preserve"> расчетная при скорости подачи 9м/мин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/час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2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ведения по пласту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ощность плас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 xml:space="preserve">- геологическая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FF0000"/>
              </w:rPr>
            </w:pPr>
            <w:r>
              <w:rPr>
                <w:rFonts w:eastAsia="Arial Unicode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      </w:t>
            </w:r>
            <w:r>
              <w:rPr>
                <w:color w:val="000000"/>
              </w:rPr>
              <w:t>- вынимаемая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2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опротивление угля резани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гс/см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3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Объёмная масса угля в целик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/м3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клонность угля к отжим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5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Характеристика прослойков: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количество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3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мощ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 порода прослойков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2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- прочность по шкале проф. Протодьяконова   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f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6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Угол падения плас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град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- вдоль лавы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вдоль столб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7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Водообильность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час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 средня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- максимальная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8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Газоносность пласт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3/мин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- категория по газу и пыли 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9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Способ управления кровлей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10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Характеристика геологических нарушений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полняет заказчик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тип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Arial Unicode MS"/>
              </w:rPr>
              <w:t>- амплитуд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расположе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конвейерного штрек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- форма сечения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тип крепления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2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сечение в свету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дрывка почв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друбка кровл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высо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ширина у почв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вентиляционного штре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 xml:space="preserve">- форма сечения                                          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тип крепления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сечение в свету,(против створа лавы)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дрывка почв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друбка кровл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высо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ширина у почв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Транспорт горной масс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1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звеньев в транспортной цепочк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2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транспор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3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конвейеров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.4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изводительность транспортной цепочк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т/час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Характеристика непосредственной кровл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пород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устойчивость у забоя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мощность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шаг посадк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.1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ощность ложной кровли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Характеристика основной кровли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- пород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мощность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шаг посадк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Характеристика почв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пород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допустимое давле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п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склонность к сдвигу (пучению)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- склонность к размоканию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Приложение.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полняет заказчик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9.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ис.1 - Чертёж размещения комбайна с                      конвейером и </w:t>
            </w:r>
            <w:r>
              <w:rPr/>
              <w:t>крепью в поперечном сечении линейного участка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ехническая характеристика комбайна должна соответствовать нижеприведённым данным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ределы вынимаемой мощност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10.2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еличина подрубки почвы на линейной части  конвейер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3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еличина подрубки почвы на концевой части конвейер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4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Установленная мощность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режущей част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подающей част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гидроблок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5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араметры системы водоснабжения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расх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л/м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давлени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П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тонкость фильтраци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к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специальные требования к вод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- условный диаметр водовода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6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Параметры системы электроснабжения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напряжение питания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суммарная мощност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Вт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 доп. коэфф. изменения  парам.сети при пуске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сечение и конструкция подводящего кабеля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количество кабелей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ш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7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Необходимая пуско-защитная аппаратур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8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Рекомендуемая модель кабелеукладчик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9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Диаметр шнека по резцам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ширина захва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число оборотов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об/м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0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корость движения (рабочая/маневровая)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/ми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1</w:t>
            </w:r>
          </w:p>
        </w:tc>
        <w:tc>
          <w:tcPr>
            <w:tcW w:w="5035" w:type="dxa"/>
            <w:gridSpan w:val="2"/>
            <w:tcBorders/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ип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 xml:space="preserve">комбайнового движителя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2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Тип привода   подачи(электрический/гидравлический)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3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пособ управления параметрами комбайн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4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Высота комбайна по корпусу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9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5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Клиринс (высота проходов между днищем   комбайна и конвейером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№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казател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Заполняет заказчик</w:t>
            </w:r>
          </w:p>
        </w:tc>
      </w:tr>
      <w:tr>
        <w:trPr>
          <w:trHeight w:val="5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6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Средства автоматизации технологического процесса должны иметь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6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- датчики температуры быстроходной передачи поворотных редукторов и электродвигателей,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датчики давления масл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датчики температуры масла гидросистемы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- датчики протока и давления воды, 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датчик скорости подачи,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датчики тока электродвигателей,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счетчик машинного времени работы комбайн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регулятор скорости подачи,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7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Масса неразбираемой части в монтажной комплектации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г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8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Габариты наибольшей неразбираемой части в монтажной комплектации: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м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ширина захва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3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19</w:t>
            </w:r>
          </w:p>
        </w:tc>
        <w:tc>
          <w:tcPr>
            <w:tcW w:w="5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Техническая производительность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/>
              <w:t>т/час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Arial Unicode MS"/>
                <w:b/>
                <w:bCs/>
                <w:i/>
                <w:iCs/>
              </w:rPr>
            </w:r>
          </w:p>
        </w:tc>
      </w:tr>
      <w:tr>
        <w:trPr>
          <w:trHeight w:val="31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20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яговое усили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к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9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.21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арантийные обязательства по ресурсу   трансмиссии ходо-вой и режущей части до первого капитального ремонта 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6" w:type="dxa"/>
              <w:right w:w="16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>млн.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6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6:00Z</dcterms:created>
  <dc:creator>Yuzhin</dc:creator>
  <dc:description/>
  <dc:language>en-US</dc:language>
  <cp:lastModifiedBy>Yuzhin</cp:lastModifiedBy>
  <cp:lastPrinted>2011-10-11T14:59:00Z</cp:lastPrinted>
  <dcterms:modified xsi:type="dcterms:W3CDTF">2011-10-11T11:07:00Z</dcterms:modified>
  <cp:revision>2</cp:revision>
  <dc:subject/>
  <dc:title>                            Опросный лист для  поставки комбайна</dc:title>
</cp:coreProperties>
</file>