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632"/>
        <w:gridCol w:w="319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drawing>
                <wp:inline distT="0" distB="0" distL="0" distR="0">
                  <wp:extent cx="937895" cy="55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ходные  требования для разработки и поставки комплек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:        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итель: 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№  ……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Шахта: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: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Телефон (факс)________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Ф</w:t>
      </w:r>
      <w:r>
        <w:rPr>
          <w:sz w:val="20"/>
          <w:lang w:val="en-US"/>
        </w:rPr>
        <w:t>.</w:t>
      </w:r>
      <w:r>
        <w:rPr>
          <w:sz w:val="20"/>
        </w:rPr>
        <w:t>И</w:t>
      </w:r>
      <w:r>
        <w:rPr>
          <w:sz w:val="20"/>
          <w:lang w:val="en-US"/>
        </w:rPr>
        <w:t>.</w:t>
      </w:r>
      <w:r>
        <w:rPr>
          <w:sz w:val="20"/>
        </w:rPr>
        <w:t>О</w:t>
      </w:r>
      <w:r>
        <w:rPr>
          <w:sz w:val="20"/>
          <w:lang w:val="en-US"/>
        </w:rPr>
        <w:t>. 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Должность: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Срок представления предложения: _______________Срок поставки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Общие свед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320"/>
        <w:gridCol w:w="12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звание плас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 добыч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год</w:t>
            </w:r>
          </w:p>
        </w:tc>
        <w:tc>
          <w:tcPr>
            <w:tcW w:w="444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рабочих дней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н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узка на очист. забой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сут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. рабочих смен в сут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/сут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олжительность смен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плас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лав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выемочного столб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ол наклона пласта по падению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обводному. приводу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 головному приводу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гол наклона  пласта по простиранию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ад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падению</w:t>
            </w:r>
          </w:p>
        </w:tc>
        <w:tc>
          <w:tcPr>
            <w:tcW w:w="144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восстанию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убина отработ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ость угля в массив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а угл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я угля резаний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гс/с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 кровля (тип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основной кровл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440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ность основной кровл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а</w:t>
            </w:r>
          </w:p>
        </w:tc>
        <w:tc>
          <w:tcPr>
            <w:tcW w:w="4440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ая кровля (тип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щность непосредственной кровл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ва (тип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почвы на вдавл-ние.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слабая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ормальная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вердая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правление забо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307975</wp:posOffset>
                      </wp:positionV>
                      <wp:extent cx="533400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24.25pt" to="52.9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pt,6.25pt" to="53pt,2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правое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7937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6.25pt" to="13.3pt,2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левое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114935</wp:posOffset>
                      </wp:positionV>
                      <wp:extent cx="533400" cy="0"/>
                      <wp:effectExtent l="0" t="38100" r="6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9.05pt" to="55.3pt,9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гласно эскиза</w:t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 основно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 горных работ прилагаетс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Чертеж  штреков прилагаетс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 штре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арочная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трапеция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ы вентиляционного  штр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ирина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ы транспортного  штре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ток вод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постоя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максимальный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час</w:t>
            </w:r>
          </w:p>
        </w:tc>
        <w:tc>
          <w:tcPr>
            <w:tcW w:w="4440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ециальные требования, см. приложени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3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68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Лавные секции   креп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2-стоечна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стоечна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секций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установ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рабочая мощность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симальная констр. высо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имальная констр. высо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ущая способность секци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ое сопротивлени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льный распор стоек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стой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в гидромагистрал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секци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меры (длина, высота, ширина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ход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ед стойко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 стойко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хема работ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ряженна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заряженна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стояние до забоя на рабочей высот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ерхня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стки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</w:t>
            </w:r>
            <w:r>
              <w:rPr>
                <w:sz w:val="20"/>
              </w:rPr>
              <w:t xml:space="preserve"> шарнирной консолью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выдвижной консолью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сущая способность на конце перекрыти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идной козырек 180</w:t>
            </w:r>
            <w:r>
              <w:rPr>
                <w:rFonts w:eastAsia="Symbol" w:cs="Symbol" w:ascii="Symbol" w:hAnsi="Symbol"/>
                <w:sz w:val="20"/>
              </w:rPr>
              <w:t>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_______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ит для удержания забо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т выдвижной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с возможностью переустановки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вое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ево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ка выдвижного бор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рхня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ограждени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раверса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основани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тамаран жестки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к</w:t>
            </w:r>
            <w:r>
              <w:rPr>
                <w:sz w:val="20"/>
              </w:rPr>
              <w:t>атамаран шарнирны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плита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вление на почв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П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ный механизм основани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_______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передвиж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крат передвиж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прямого действи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ратного действи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е передвиж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конвейер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ошение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ерхняк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вал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бо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равление крепью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ямое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илотно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эл-гидрав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Концевые секции крепи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2-стоечна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-стоечна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секций на головном привод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секций на вспомогательном привод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 установ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ксимальная констр. высо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нимальная констр. высо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ущая способность секци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ельное сопротивление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Н/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 секци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меры (длина,высота,ширина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верхня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стки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с</w:t>
            </w:r>
            <w:r>
              <w:rPr>
                <w:sz w:val="20"/>
              </w:rPr>
              <w:t xml:space="preserve"> шарнирной консолью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 выдвижной консолью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е передвижки: -се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</w:t>
            </w:r>
            <w:r>
              <w:rPr>
                <w:sz w:val="20"/>
              </w:rPr>
              <w:t>-конвейер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Забойный конвейер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лина по осям приводов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ная систем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вный пус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защита от перегрузки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ыравнивание нагрузки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решта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лито-сварно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катно-сварно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решта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решта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центральна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центральная сдвоенна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ление скребков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горизонтальное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вертикально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пекционные люки каждый ___ рештак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о натяжения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гидравлическое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пневматическо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ная рама головного привод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лобовая разгрузк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боковая разгрузк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крестовая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тор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. пла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>планетарны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. цилиндр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ель /тип муфт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ухскоростно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ST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урбомуфта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вижения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се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ная рама вспомогательного привода (ход натяжения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сткая рам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яжная рам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одачи комбайна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йкотра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нотрак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КД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2УКП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Втрак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ьтротрак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а лыжи комбайн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на лемех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на полку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/>
        <w:t>Перегружат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ая длина по осям приводов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высо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ройства передвиж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решта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литосварно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акатносварно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решта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лина решта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бр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центральна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центральная сдвоенна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пление скребков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горизонтальное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вертикально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дуктор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. плане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>планетарны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н. цилиндр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игатель /тип муфт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вухскоростной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CST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урбомуфта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вижения цеп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се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водная рама привода (ход натяжения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есткая рам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тяжная рама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Дробилка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дарно-валковая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щекова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лина по осям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ы (длина, ширина, высота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ремень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дуктор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ф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ная зона дробилк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д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т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нточный перегружатель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усеницы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лазки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одительность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/ч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ая длина по осям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ы (длина, ширина, высота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конич. цилиндр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илиндрически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обводного барабан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двигател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вижения лент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се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чистной комбай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506"/>
        <w:gridCol w:w="840"/>
        <w:gridCol w:w="960"/>
        <w:gridCol w:w="1440"/>
        <w:gridCol w:w="1440"/>
        <w:gridCol w:w="1560"/>
      </w:tblGrid>
      <w:tr>
        <w:trPr>
          <w:trHeight w:val="344" w:hRule="atLeast"/>
          <w:cantSplit w:val="true"/>
        </w:trPr>
        <w:tc>
          <w:tcPr>
            <w:tcW w:w="44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50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начение</w:t>
            </w:r>
          </w:p>
        </w:tc>
        <w:tc>
          <w:tcPr>
            <w:tcW w:w="96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р</w:t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ответа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и тип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вижения максимальна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ми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движения при резании, движение к верхнему приводу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ми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корость движения при резании, движение к нижнему приводу 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ми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ирина захват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метр шне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бариты (длина, ширина, высота)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рхний предел вынимаемой мощност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ое заглубление шнек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а подач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йкотра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нотрак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КД</w:t>
            </w:r>
          </w:p>
        </w:tc>
      </w:tr>
      <w:tr>
        <w:trPr>
          <w:trHeight w:val="214" w:hRule="atLeast"/>
          <w:cantSplit w:val="true"/>
        </w:trPr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2УКП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Втрак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ьтротрак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од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конич. цилиндр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цилиндрический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положение направляющей комбайн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м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со стороны завала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 стороны забоя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щность двигателей подач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илие подач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системы подачи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теристорное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частотное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sz w:val="20"/>
              </w:rPr>
              <w:t>электромагнитный тормоз</w:t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ость движения ленты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/сек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новленная мощность резания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50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а</w:t>
            </w:r>
          </w:p>
        </w:tc>
        <w:tc>
          <w:tcPr>
            <w:tcW w:w="8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840" w:gutter="0" w:header="0" w:top="1000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7:00Z</dcterms:created>
  <dc:creator>travin</dc:creator>
  <dc:description/>
  <cp:keywords/>
  <dc:language>en-US</dc:language>
  <cp:lastModifiedBy>KryukovSM</cp:lastModifiedBy>
  <cp:lastPrinted>2007-04-05T15:01:00Z</cp:lastPrinted>
  <dcterms:modified xsi:type="dcterms:W3CDTF">2011-10-24T06:57:00Z</dcterms:modified>
  <cp:revision>2</cp:revision>
  <dc:subject/>
  <dc:title>Дата:        ………………</dc:title>
</cp:coreProperties>
</file>