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86785</wp:posOffset>
            </wp:positionH>
            <wp:positionV relativeFrom="page">
              <wp:posOffset>240665</wp:posOffset>
            </wp:positionV>
            <wp:extent cx="612140" cy="359410"/>
            <wp:effectExtent l="0" t="0" r="0" b="0"/>
            <wp:wrapNone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169" r="-9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Cs/>
        </w:rPr>
        <w:t>Открытое акционерное общество «Объединенные машиностроительные технологи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 w:eastAsia="en-US"/>
        </w:rPr>
        <w:t>ОАО «ОМТ»</w:t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 xml:space="preserve">127550, г. Москва, ул. Прянишникова, д. 5А; тел. (495)502-94-93; (495)502-94-98; </w:t>
      </w:r>
      <w:r>
        <w:rPr>
          <w:rFonts w:cs="Times New Roman" w:ascii="Times New Roman" w:hAnsi="Times New Roman"/>
          <w:spacing w:val="-2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spacing w:val="-2"/>
          <w:sz w:val="16"/>
          <w:szCs w:val="16"/>
        </w:rPr>
        <w:t>-</w:t>
      </w:r>
      <w:r>
        <w:rPr>
          <w:rFonts w:cs="Times New Roman" w:ascii="Times New Roman" w:hAnsi="Times New Roman"/>
          <w:spacing w:val="-2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pacing w:val="-2"/>
            <w:sz w:val="16"/>
            <w:szCs w:val="16"/>
            <w:lang w:val="en-US"/>
          </w:rPr>
          <w:t>omt</w:t>
        </w:r>
        <w:r>
          <w:rPr>
            <w:rStyle w:val="InternetLink"/>
            <w:rFonts w:cs="Times New Roman" w:ascii="Times New Roman" w:hAnsi="Times New Roman"/>
            <w:spacing w:val="-2"/>
            <w:sz w:val="16"/>
            <w:szCs w:val="16"/>
          </w:rPr>
          <w:t>@</w:t>
        </w:r>
        <w:r>
          <w:rPr>
            <w:rStyle w:val="InternetLink"/>
            <w:rFonts w:cs="Times New Roman" w:ascii="Times New Roman" w:hAnsi="Times New Roman"/>
            <w:spacing w:val="-2"/>
            <w:sz w:val="16"/>
            <w:szCs w:val="16"/>
            <w:lang w:val="en-US"/>
          </w:rPr>
          <w:t>sokolovskaya</w:t>
        </w:r>
        <w:r>
          <w:rPr>
            <w:rStyle w:val="InternetLink"/>
            <w:rFonts w:cs="Times New Roman" w:ascii="Times New Roman" w:hAnsi="Times New Roman"/>
            <w:spacing w:val="-2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16"/>
            <w:szCs w:val="16"/>
            <w:lang w:val="en-US"/>
          </w:rPr>
          <w:t>ru</w:t>
        </w:r>
      </w:hyperlink>
      <w:r>
        <w:rPr>
          <w:rFonts w:cs="Times New Roman" w:ascii="Times New Roman" w:hAnsi="Times New Roman"/>
          <w:spacing w:val="-2"/>
          <w:sz w:val="16"/>
          <w:szCs w:val="16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spacing w:val="-2"/>
            <w:sz w:val="16"/>
            <w:szCs w:val="1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pacing w:val="-2"/>
            <w:sz w:val="16"/>
            <w:szCs w:val="16"/>
          </w:rPr>
          <w:t>://</w:t>
        </w:r>
        <w:r>
          <w:rPr>
            <w:rStyle w:val="InternetLink"/>
            <w:rFonts w:cs="Times New Roman" w:ascii="Times New Roman" w:hAnsi="Times New Roman"/>
            <w:spacing w:val="-2"/>
            <w:sz w:val="16"/>
            <w:szCs w:val="1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2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16"/>
            <w:szCs w:val="16"/>
            <w:lang w:val="en-US"/>
          </w:rPr>
          <w:t>omt</w:t>
        </w:r>
        <w:r>
          <w:rPr>
            <w:rStyle w:val="InternetLink"/>
            <w:rFonts w:cs="Times New Roman" w:ascii="Times New Roman" w:hAnsi="Times New Roman"/>
            <w:spacing w:val="-2"/>
            <w:sz w:val="16"/>
            <w:szCs w:val="16"/>
          </w:rPr>
          <w:t>-</w:t>
        </w:r>
        <w:r>
          <w:rPr>
            <w:rStyle w:val="InternetLink"/>
            <w:rFonts w:cs="Times New Roman" w:ascii="Times New Roman" w:hAnsi="Times New Roman"/>
            <w:spacing w:val="-2"/>
            <w:sz w:val="16"/>
            <w:szCs w:val="16"/>
            <w:lang w:val="en-US"/>
          </w:rPr>
          <w:t>gum</w:t>
        </w:r>
        <w:r>
          <w:rPr>
            <w:rStyle w:val="InternetLink"/>
            <w:rFonts w:cs="Times New Roman" w:ascii="Times New Roman" w:hAnsi="Times New Roman"/>
            <w:spacing w:val="-2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16"/>
            <w:szCs w:val="16"/>
            <w:lang w:val="en-US"/>
          </w:rPr>
          <w:t>ru</w:t>
        </w:r>
      </w:hyperlink>
    </w:p>
    <w:p>
      <w:pPr>
        <w:pStyle w:val="Normal"/>
        <w:pBdr>
          <w:top w:val="double" w:sz="4" w:space="1" w:color="000000"/>
        </w:pBdr>
        <w:tabs>
          <w:tab w:val="clear" w:pos="720"/>
          <w:tab w:val="left" w:pos="9639" w:leader="none"/>
        </w:tabs>
        <w:spacing w:before="120" w:after="0"/>
        <w:jc w:val="center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ОПРОСНЫЙ ЛИСТ НА РОЛИКИ  ДЛЯ КОНВЕЙЕРОВ ЛЕНТОЧНЫХ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13435</wp:posOffset>
                </wp:positionH>
                <wp:positionV relativeFrom="paragraph">
                  <wp:posOffset>133985</wp:posOffset>
                </wp:positionV>
                <wp:extent cx="5514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.05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2"/>
          <w:szCs w:val="22"/>
        </w:rPr>
        <w:t xml:space="preserve">1 </w:t>
      </w:r>
      <w:r>
        <w:rPr>
          <w:rFonts w:cs="Times New Roman" w:ascii="Times New Roman" w:hAnsi="Times New Roman"/>
          <w:b/>
          <w:bCs/>
          <w:sz w:val="22"/>
          <w:szCs w:val="22"/>
        </w:rPr>
        <w:t>Заказчик: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4445</wp:posOffset>
                </wp:positionH>
                <wp:positionV relativeFrom="paragraph">
                  <wp:posOffset>158115</wp:posOffset>
                </wp:positionV>
                <wp:extent cx="3554095" cy="137287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3920" cy="1373040"/>
                          <a:chOff x="0" y="0"/>
                          <a:chExt cx="3553920" cy="1373040"/>
                        </a:xfrm>
                      </wpg:grpSpPr>
                      <wps:wsp>
                        <wps:cNvSpPr txBox="1"/>
                        <wps:spPr>
                          <a:xfrm>
                            <a:off x="2181240" y="0"/>
                            <a:ext cx="111240" cy="1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2480" y="37440"/>
                            <a:ext cx="304200" cy="11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 -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2960" y="720000"/>
                            <a:ext cx="71640" cy="13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8520" y="1012680"/>
                            <a:ext cx="150480" cy="13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880" y="833760"/>
                            <a:ext cx="94680" cy="146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9520" y="470160"/>
                            <a:ext cx="77400" cy="13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96360" y="437400"/>
                            <a:ext cx="124920" cy="15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2680" y="1193040"/>
                            <a:ext cx="0" cy="17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375840"/>
                            <a:ext cx="1440" cy="341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040" y="654120"/>
                            <a:ext cx="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720" y="650880"/>
                            <a:ext cx="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040" y="845280"/>
                            <a:ext cx="256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960" y="191880"/>
                            <a:ext cx="288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2200" y="38880"/>
                            <a:ext cx="3411720" cy="123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53320" cy="123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7800" y="256320"/>
                                <a:ext cx="1577880" cy="51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6400" y="410760"/>
                                <a:ext cx="286920" cy="2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880" y="410760"/>
                                <a:ext cx="286920" cy="2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10760"/>
                                <a:ext cx="20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16320"/>
                                <a:ext cx="20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410760"/>
                                <a:ext cx="0" cy="205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8920" y="257760"/>
                                <a:ext cx="0" cy="513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800" y="770760"/>
                                <a:ext cx="0" cy="1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6400" y="770760"/>
                                <a:ext cx="0" cy="1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800" y="925560"/>
                                <a:ext cx="1577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880" y="616320"/>
                                <a:ext cx="0" cy="56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3320" y="616320"/>
                                <a:ext cx="0" cy="56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880" y="1130040"/>
                                <a:ext cx="2152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968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240" y="102240"/>
                                <a:ext cx="172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6400" y="1233000"/>
                                <a:ext cx="172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9680" y="462240"/>
                                <a:ext cx="1429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880" y="462240"/>
                                <a:ext cx="1429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26520" y="292680"/>
                              <a:ext cx="269280" cy="30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12636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066000">
                                <a:off x="44280" y="32400"/>
                                <a:ext cx="179640" cy="20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953">
                                    <a:moveTo>
                                      <a:pt x="12348" y="111"/>
                                    </a:moveTo>
                                    <a:arcTo wR="10800" hR="10800" stAng="-4905643" swAng="53092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953">
                                    <a:moveTo>
                                      <a:pt x="12348" y="111"/>
                                    </a:moveTo>
                                    <a:arcTo wR="10800" hR="10800" stAng="-4905643" swAng="5309269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2200" y="513720"/>
                              <a:ext cx="3269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18240" y="423360"/>
                              <a:ext cx="269280" cy="306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6856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3066000">
                                <a:off x="44280" y="72360"/>
                                <a:ext cx="179640" cy="20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953">
                                    <a:moveTo>
                                      <a:pt x="12348" y="111"/>
                                    </a:moveTo>
                                    <a:arcTo wR="10800" hR="10800" stAng="-4905643" swAng="53092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953">
                                    <a:moveTo>
                                      <a:pt x="12348" y="111"/>
                                    </a:moveTo>
                                    <a:arcTo wR="10800" hR="10800" stAng="-4905643" swAng="5309269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5pt;margin-top:12.45pt;width:277.45pt;height:108.05pt" coordorigin="2053,249" coordsize="5549,21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442;top:249;width:174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6893;top:308;width:478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 - A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7130;top:1383;width:112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4052;top:1844;width:236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2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4109;top:1562;width:148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2053;top:990;width:121;height:21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4048;top:939;width:196;height:2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5728,2128" to="5728,24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92,841" to="7193,1378" stroked="t" o:allowincell="f" style="position:absolute">
                  <v:stroke color="black" weight="3240" dashstyle="longdashdot" joinstyle="miter" endcap="flat"/>
                  <v:fill o:detectmouseclick="t" on="false"/>
                  <w10:wrap type="none"/>
                </v:line>
                <v:line id="shape_0" from="6990,1279" to="6990,1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94,1274" to="7394,1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0,1580" to="7393,1580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889,551" to="7342,5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231;top:310;width:5372;height:1941">
                  <v:group id="shape_0" style="position:absolute;left:2231;top:310;width:3706;height:1941">
                    <v:rect id="shape_0" fillcolor="white" stroked="t" o:allowincell="f" style="position:absolute;left:2999;top:714;width:2484;height:808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5485;top:957;width:451;height:322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2547;top:957;width:451;height:322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2231,957" to="2546,9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31,1281" to="2546,12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75,957" to="2275,1279" stroked="t" o:allowincell="f" style="position:absolute">
                      <v:stroke color="black" weight="324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line id="shape_0" from="4355,716" to="4355,1524" stroked="t" o:allowincell="f" style="position:absolute">
                      <v:stroke color="black" weight="324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line id="shape_0" from="2999,1524" to="2999,18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85,1524" to="5485,18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99,1768" to="5483,1768" stroked="t" o:allowincell="f" style="position:absolute">
                      <v:stroke color="black" weight="324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line id="shape_0" from="2547,1281" to="2547,21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37,1281" to="5937,21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47,2090" to="5935,2090" stroked="t" o:allowincell="f" style="position:absolute">
                      <v:stroke color="black" weight="324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line id="shape_0" from="5711,310" to="5711,59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439,471" to="5709,471" stroked="t" o:allowincell="f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5485,2252" to="5755,2252" stroked="t" o:allowincell="f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5711;top:1038;width:224;height:160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2547;top:1038;width:224;height:160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v:group>
                  <v:group id="shape_0" style="position:absolute;left:6998;top:821;width:353;height:430">
                    <v:line id="shape_0" from="6998,970" to="6998,125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coordorigin="10800,111" coordsize="10800,11953" path="l0,21600xee" stroked="t" o:allowincell="f" style="position:absolute;left:7067;top:822;width:282;height:315;flip:x;mso-wrap-style:none;v-text-anchor:middle;rotation:309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line id="shape_0" from="2455,1119" to="7603,1119" stroked="t" o:allowincell="f" style="position:absolute">
                    <v:stroke color="black" weight="3240" dashstyle="longdashdot" joinstyle="miter" endcap="flat"/>
                    <v:fill o:detectmouseclick="t" on="false"/>
                    <w10:wrap type="none"/>
                  </v:line>
                  <v:group id="shape_0" style="position:absolute;left:7054;top:977;width:352;height:429">
                    <v:line id="shape_0" from="7407,977" to="7407,125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coordorigin="10800,111" coordsize="10800,11953" path="l0,21600xee" stroked="t" o:allowincell="f" style="position:absolute;left:7054;top:1091;width:282;height:315;flip:y;mso-wrap-style:none;v-text-anchor:middle;rotation:309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</w:rPr>
        <w:t>2 Конструктивная схема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9345</wp:posOffset>
                </wp:positionH>
                <wp:positionV relativeFrom="paragraph">
                  <wp:posOffset>19685</wp:posOffset>
                </wp:positionV>
                <wp:extent cx="305435" cy="381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528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GOST 2.304-81;Arial Narrow" w:hAnsi="GOST 2.304-81;Arial Narrow" w:eastAsia="Times New Roman" w:cs="GOST 2.304-81;Arial Narrow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7.35pt;margin-top:1.6pt;width:24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GOST 2.304-81;Arial Narrow" w:hAnsi="GOST 2.304-81;Arial Narrow" w:eastAsia="Times New Roman" w:cs="GOST 2.304-81;Arial Narrow"/>
                          <w:color w:val="auto"/>
                          <w:lang w:val="en-US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9300</wp:posOffset>
                </wp:positionH>
                <wp:positionV relativeFrom="paragraph">
                  <wp:posOffset>145415</wp:posOffset>
                </wp:positionV>
                <wp:extent cx="298450" cy="2622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5pt;height:20.65pt;mso-wrap-distance-left:9.05pt;mso-wrap-distance-right:9.05pt;mso-wrap-distance-top:0pt;mso-wrap-distance-bottom:0pt;margin-top:11.45pt;mso-position-vertical-relative:text;margin-left:25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 Исходные данные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object w:dxaOrig="9336" w:dyaOrig="712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8.45pt;margin-top:0.95pt;width:250.95pt;height:169.9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592322904" r:id="rId5"/>
        </w:objec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311"/>
        <w:gridCol w:w="1425"/>
        <w:gridCol w:w="198"/>
        <w:gridCol w:w="1624"/>
        <w:gridCol w:w="702"/>
        <w:gridCol w:w="921"/>
        <w:gridCol w:w="1624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ариант  №1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object w:dxaOrig="9331" w:dyaOrig="7111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82.65pt;margin-top:0.55pt;width:205.3pt;height:156.8pt;mso-wrap-distance-left:9.05pt;mso-wrap-distance-right:9.05pt;mso-position-horizontal-relative:text;mso-position-vertical-relative:text" filled="f" o:ole="">
                  <v:imagedata r:id="rId8" o:title=""/>
                </v:shape>
                <o:OLEObject Type="Embed" ProgID="" ShapeID="ole_rId7" DrawAspect="Content" ObjectID="_2018976076" r:id="rId7"/>
              </w:objec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ариант №2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ариант №3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ариант №4 (Ваш)</w:t>
            </w:r>
          </w:p>
        </w:tc>
      </w:tr>
      <w:tr>
        <w:trPr>
          <w:trHeight w:val="229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1753235</wp:posOffset>
                      </wp:positionV>
                      <wp:extent cx="1520190" cy="1544955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0190" cy="1544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9340" w:dyaOrig="7121">
                                      <v:shapetype id="_x0000_tole_rId9" coordsize="21600,21600" o:spt="ole_rId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" type="_x0000_tole_rId9" style="width:151.3pt;height:115.35pt" filled="f" o:ole="">
                                        <v:imagedata r:id="rId10" o:title=""/>
                                      </v:shape>
                                      <o:OLEObject Type="Embed" ProgID="" ShapeID="ole_rId9" DrawAspect="Content" ObjectID="_723780328" r:id="rId9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7pt;height:121.65pt;mso-wrap-distance-left:9.05pt;mso-wrap-distance-right:9.05pt;mso-wrap-distance-top:0pt;mso-wrap-distance-bottom:0pt;margin-top:-138.05pt;mso-position-vertical-relative:text;margin-left: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340" w:dyaOrig="7121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151.3pt;height:115.35pt" filled="f" o:ole="">
                                  <v:imagedata r:id="rId12" o:title=""/>
                                </v:shape>
                                <o:OLEObject Type="Embed" ProgID="" ShapeID="ole_rId11" DrawAspect="Content" ObjectID="_728672711" r:id="rId11"/>
                              </w:objec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ходные данны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лов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означ.</w:t>
            </w:r>
          </w:p>
        </w:tc>
        <w:tc>
          <w:tcPr>
            <w:tcW w:w="6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меры роликов, мм</w:t>
            </w:r>
          </w:p>
        </w:tc>
      </w:tr>
      <w:tr>
        <w:trPr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вариан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 рол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рол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 ос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ос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оединительные и установочные размер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192"/>
              <w:rPr/>
            </w:pPr>
            <w:r>
              <w:rPr/>
              <w:t>Требуемое количество роликов, шту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TextBodyIndent"/>
        <w:spacing w:lineRule="auto" w:line="240"/>
        <w:ind w:left="0" w:right="-282" w:hanging="0"/>
        <w:rPr>
          <w:rFonts w:cs="Times New Roman"/>
          <w:bCs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6695</wp:posOffset>
                </wp:positionH>
                <wp:positionV relativeFrom="paragraph">
                  <wp:posOffset>142875</wp:posOffset>
                </wp:positionV>
                <wp:extent cx="379095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85pt;margin-top:11.25pt;width:29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22"/>
          <w:szCs w:val="22"/>
        </w:rPr>
        <w:t>4 Дополнительные требования к ролику:</w:t>
      </w:r>
    </w:p>
    <w:p>
      <w:pPr>
        <w:pStyle w:val="TextBodyIndent"/>
        <w:spacing w:lineRule="auto" w:line="240"/>
        <w:ind w:left="0" w:right="-282" w:hanging="0"/>
        <w:rPr>
          <w:rFonts w:cs="Times New Roman"/>
          <w:bCs/>
          <w:sz w:val="22"/>
          <w:szCs w:val="22"/>
          <w:lang w:val="en-US" w:eastAsia="en-US"/>
        </w:rPr>
      </w:pPr>
      <w:r>
        <w:rPr>
          <w:rFonts w:cs="Times New Roman"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70535</wp:posOffset>
            </wp:positionH>
            <wp:positionV relativeFrom="page">
              <wp:posOffset>9565640</wp:posOffset>
            </wp:positionV>
            <wp:extent cx="773430" cy="861695"/>
            <wp:effectExtent l="0" t="0" r="0" b="0"/>
            <wp:wrapNone/>
            <wp:docPr id="8" name="Регистр РСТ ма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егистр РСТ мал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</wp:posOffset>
                </wp:positionH>
                <wp:positionV relativeFrom="paragraph">
                  <wp:posOffset>115570</wp:posOffset>
                </wp:positionV>
                <wp:extent cx="647065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pt;margin-top:9.1pt;width:509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120" w:before="120" w:after="0"/>
        <w:ind w:left="851" w:hanging="0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</wp:posOffset>
                </wp:positionH>
                <wp:positionV relativeFrom="paragraph">
                  <wp:posOffset>107315</wp:posOffset>
                </wp:positionV>
                <wp:extent cx="647065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pt;margin-top:8.45pt;width:509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120" w:before="120" w:after="0"/>
        <w:ind w:left="851" w:hanging="0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</wp:posOffset>
                </wp:positionH>
                <wp:positionV relativeFrom="paragraph">
                  <wp:posOffset>102870</wp:posOffset>
                </wp:positionV>
                <wp:extent cx="647065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1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pt;margin-top:8.1pt;width:509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120" w:before="120" w:after="0"/>
        <w:ind w:left="851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просный лист заполнил представитель заказчика (</w:t>
      </w:r>
      <w:r>
        <w:rPr>
          <w:rFonts w:cs="Times New Roman" w:ascii="Times New Roman" w:hAnsi="Times New Roman"/>
          <w:bCs/>
          <w:sz w:val="16"/>
          <w:szCs w:val="16"/>
        </w:rPr>
        <w:t xml:space="preserve">ФИО, должность, контактный телефон, 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bCs/>
          <w:sz w:val="16"/>
          <w:szCs w:val="16"/>
        </w:rPr>
        <w:t>-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bCs/>
          <w:sz w:val="16"/>
          <w:szCs w:val="16"/>
        </w:rPr>
        <w:t>)</w:t>
      </w:r>
      <w:r>
        <w:rPr>
          <w:rFonts w:cs="Times New Roman" w:ascii="Times New Roman" w:hAnsi="Times New Roman"/>
          <w:bCs/>
          <w:sz w:val="22"/>
          <w:szCs w:val="22"/>
        </w:rPr>
        <w:t>:</w:t>
        <w:tab/>
      </w:r>
    </w:p>
    <w:p>
      <w:pPr>
        <w:pStyle w:val="Normal"/>
        <w:numPr>
          <w:ilvl w:val="0"/>
          <w:numId w:val="0"/>
        </w:numPr>
        <w:ind w:left="993" w:hanging="0"/>
        <w:jc w:val="both"/>
        <w:outlineLvl w:val="0"/>
        <w:rPr>
          <w:rFonts w:ascii="Times New Roman" w:hAnsi="Times New Roman" w:cs="Times New Roman"/>
          <w:bCs/>
          <w:i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</wp:posOffset>
                </wp:positionH>
                <wp:positionV relativeFrom="paragraph">
                  <wp:posOffset>132715</wp:posOffset>
                </wp:positionV>
                <wp:extent cx="647065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1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pt;margin-top:10.45pt;width:509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Cs/>
          <w:i/>
          <w:i/>
          <w:sz w:val="16"/>
          <w:szCs w:val="16"/>
          <w:vertAlign w:val="superscript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* Если параметр, отмеченный «*» не задан, то</w:t>
      </w:r>
      <w:r>
        <w:rPr>
          <w:rFonts w:cs="Times New Roman" w:ascii="Times New Roman" w:hAnsi="Times New Roman"/>
          <w:bCs/>
          <w:i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он определяется изготовителем конвейера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9639" w:leader="underscore"/>
        </w:tabs>
        <w:jc w:val="center"/>
        <w:rPr>
          <w:rFonts w:ascii="Times New Roman" w:hAnsi="Times New Roman" w:cs="Times New Roman"/>
          <w:bCs/>
          <w:i/>
          <w:i/>
          <w:sz w:val="16"/>
          <w:szCs w:val="16"/>
          <w:vertAlign w:val="superscript"/>
        </w:rPr>
      </w:pPr>
      <w:r>
        <w:rPr>
          <w:rFonts w:cs="Times New Roman" w:ascii="Times New Roman" w:hAnsi="Times New Roman"/>
          <w:bCs/>
          <w:i/>
          <w:sz w:val="16"/>
          <w:szCs w:val="16"/>
          <w:vertAlign w:val="superscript"/>
        </w:rPr>
      </w:r>
    </w:p>
    <w:p>
      <w:pPr>
        <w:pStyle w:val="Normal"/>
        <w:tabs>
          <w:tab w:val="clear" w:pos="720"/>
          <w:tab w:val="left" w:pos="4536" w:leader="underscore"/>
          <w:tab w:val="left" w:pos="9639" w:leader="underscor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Inden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31"/>
        <w:ind w:left="720" w:hanging="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31"/>
        <w:ind w:left="720" w:hanging="0"/>
        <w:rPr>
          <w:bCs w:val="false"/>
        </w:rPr>
      </w:pPr>
      <w:r>
        <w:rPr>
          <w:bCs w:val="false"/>
        </w:rPr>
      </w:r>
    </w:p>
    <w:p>
      <w:pPr>
        <w:pStyle w:val="31"/>
        <w:ind w:left="720" w:hanging="0"/>
        <w:rPr>
          <w:bCs w:val="false"/>
        </w:rPr>
      </w:pPr>
      <w:r>
        <w:rPr>
          <w:bCs w:val="false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134" w:right="85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OST 2.304-81">
    <w:altName w:val="Arial Narrow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ind w:left="29" w:firstLine="739"/>
      <w:jc w:val="both"/>
      <w:outlineLvl w:val="0"/>
    </w:pPr>
    <w:rPr>
      <w:rFonts w:ascii="Times New Roman" w:hAnsi="Times New Roman" w:cs="Times New Roma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6" w:before="264" w:after="0"/>
      <w:ind w:left="624" w:right="2611" w:hanging="0"/>
      <w:outlineLvl w:val="1"/>
    </w:pPr>
    <w:rPr>
      <w:rFonts w:ascii="Times New Roman" w:hAnsi="Times New Roman" w:cs="Times New Roman"/>
      <w:b/>
      <w:bCs/>
      <w:color w:val="000000"/>
      <w:spacing w:val="-12"/>
      <w:sz w:val="32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370" w:after="0"/>
      <w:jc w:val="both"/>
      <w:outlineLvl w:val="5"/>
    </w:pPr>
    <w:rPr>
      <w:rFonts w:ascii="Times New Roman" w:hAnsi="Times New Roman" w:cs="Times New Roman"/>
      <w:b/>
      <w:bCs/>
      <w:color w:val="000000"/>
      <w:spacing w:val="-1"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pBdr>
        <w:bottom w:val="single" w:sz="12" w:space="1" w:color="000000"/>
      </w:pBdr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965" w:leader="none"/>
      </w:tabs>
      <w:spacing w:lineRule="exact" w:line="322"/>
      <w:jc w:val="both"/>
    </w:pPr>
    <w:rPr>
      <w:rFonts w:ascii="Times New Roman" w:hAnsi="Times New Roman" w:cs="Times New Roman"/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4"/>
      <w:ind w:left="29" w:firstLine="739"/>
      <w:jc w:val="both"/>
    </w:pPr>
    <w:rPr>
      <w:rFonts w:ascii="Times New Roman" w:hAnsi="Times New Roman" w:cs="Times New Roman"/>
      <w:color w:val="000000"/>
      <w:spacing w:val="1"/>
      <w:sz w:val="28"/>
      <w:szCs w:val="28"/>
    </w:rPr>
  </w:style>
  <w:style w:type="paragraph" w:styleId="Style6">
    <w:name w:val="Цитата"/>
    <w:basedOn w:val="Normal"/>
    <w:qFormat/>
    <w:pPr>
      <w:shd w:fill="FFFFFF" w:val="clear"/>
      <w:spacing w:lineRule="exact" w:line="379" w:before="710" w:after="0"/>
      <w:ind w:left="2304" w:right="1267" w:firstLine="259"/>
      <w:jc w:val="center"/>
    </w:pPr>
    <w:rPr>
      <w:rFonts w:ascii="Times New Roman" w:hAnsi="Times New Roman" w:cs="Times New Roman"/>
      <w:b/>
      <w:bCs/>
      <w:color w:val="000000"/>
      <w:spacing w:val="-1"/>
      <w:sz w:val="32"/>
      <w:szCs w:val="32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20"/>
        <w:tab w:val="left" w:pos="1066" w:leader="none"/>
      </w:tabs>
      <w:spacing w:lineRule="exact" w:line="317"/>
    </w:pPr>
    <w:rPr>
      <w:rFonts w:ascii="Times New Roman" w:hAnsi="Times New Roman" w:cs="Times New Roman"/>
      <w:color w:val="000000"/>
      <w:spacing w:val="-20"/>
      <w:sz w:val="24"/>
      <w:szCs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14"/>
    </w:pPr>
    <w:rPr>
      <w:rFonts w:ascii="Times New Roman" w:hAnsi="Times New Roman" w:cs="Times New Roman"/>
      <w:color w:val="000000"/>
      <w:spacing w:val="-2"/>
      <w:sz w:val="24"/>
      <w:szCs w:val="24"/>
    </w:rPr>
  </w:style>
  <w:style w:type="paragraph" w:styleId="31">
    <w:name w:val="Основной текст 3"/>
    <w:basedOn w:val="Normal"/>
    <w:qFormat/>
    <w:pPr/>
    <w:rPr>
      <w:rFonts w:ascii="Times New Roman" w:hAnsi="Times New Roman" w:cs="Times New Roman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t@sokolovskaya.ru" TargetMode="External"/><Relationship Id="rId4" Type="http://schemas.openxmlformats.org/officeDocument/2006/relationships/hyperlink" Target="http://www.omt-gum.ru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image" Target="media/image5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11:00Z</dcterms:created>
  <dc:creator>Sychevskaya</dc:creator>
  <dc:description/>
  <cp:keywords/>
  <dc:language>en-US</dc:language>
  <cp:lastModifiedBy>sergeeva</cp:lastModifiedBy>
  <cp:lastPrinted>2009-07-23T12:29:00Z</cp:lastPrinted>
  <dcterms:modified xsi:type="dcterms:W3CDTF">2010-04-02T07:11:00Z</dcterms:modified>
  <cp:revision>2</cp:revision>
  <dc:subject/>
  <dc:title>сто</dc:title>
</cp:coreProperties>
</file>